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Bold" w:hAnsi="Arial;Bold" w:cs="Arial;Bold"/>
          <w:b/>
          <w:b/>
          <w:bCs/>
          <w:sz w:val="28"/>
          <w:szCs w:val="28"/>
          <w:lang w:eastAsia="ru-RU"/>
        </w:rPr>
      </w:pPr>
      <w:r>
        <w:rPr>
          <w:rFonts w:cs="Arial;Bold" w:ascii="Arial;Bold" w:hAnsi="Arial;Bold"/>
          <w:b/>
          <w:bCs/>
          <w:sz w:val="28"/>
          <w:szCs w:val="28"/>
          <w:lang w:eastAsia="ru-RU"/>
        </w:rPr>
        <w:t>ПРАВИЛА ОКАЗАНИЯ УСЛУГ «ММТелеком»</w:t>
      </w:r>
    </w:p>
    <w:p>
      <w:pPr>
        <w:pStyle w:val="Normal"/>
        <w:autoSpaceDE w:val="false"/>
        <w:spacing w:lineRule="auto" w:line="240"/>
        <w:jc w:val="left"/>
        <w:rPr>
          <w:rFonts w:ascii="Arial;Bold" w:hAnsi="Arial;Bold" w:cs="Arial;Bold"/>
          <w:b/>
          <w:b/>
          <w:bCs/>
          <w:sz w:val="28"/>
          <w:szCs w:val="28"/>
          <w:lang w:eastAsia="ru-RU"/>
        </w:rPr>
      </w:pPr>
      <w:r>
        <w:rPr>
          <w:rFonts w:cs="Arial;Bold" w:ascii="Arial;Bold" w:hAnsi="Arial;Bold"/>
          <w:b/>
          <w:bCs/>
          <w:sz w:val="28"/>
          <w:szCs w:val="28"/>
          <w:lang w:eastAsia="ru-RU"/>
        </w:rPr>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r>
    </w:p>
    <w:p>
      <w:pPr>
        <w:pStyle w:val="Normal"/>
        <w:autoSpaceDE w:val="false"/>
        <w:spacing w:lineRule="auto" w:line="240"/>
        <w:ind w:left="-426" w:right="0" w:hanging="0"/>
        <w:jc w:val="left"/>
        <w:rPr>
          <w:rFonts w:ascii="Arial" w:hAnsi="Arial" w:cs="Arial"/>
          <w:lang w:eastAsia="ru-RU"/>
        </w:rPr>
      </w:pPr>
      <w:r>
        <w:rPr>
          <w:rFonts w:cs="Arial" w:ascii="Arial" w:hAnsi="Arial"/>
          <w:lang w:eastAsia="ru-RU"/>
        </w:rPr>
        <w:t>1 ТЕРМИНЫ ................................................................................................................................ 2</w:t>
      </w:r>
    </w:p>
    <w:p>
      <w:pPr>
        <w:pStyle w:val="Normal"/>
        <w:autoSpaceDE w:val="false"/>
        <w:spacing w:lineRule="auto" w:line="240"/>
        <w:ind w:left="-426" w:right="0" w:hanging="0"/>
        <w:jc w:val="left"/>
        <w:rPr>
          <w:rFonts w:ascii="Arial" w:hAnsi="Arial" w:cs="Arial"/>
          <w:lang w:eastAsia="ru-RU"/>
        </w:rPr>
      </w:pPr>
      <w:r>
        <w:rPr>
          <w:rFonts w:cs="Arial" w:ascii="Arial" w:hAnsi="Arial"/>
          <w:lang w:eastAsia="ru-RU"/>
        </w:rPr>
        <w:t>2 ОБЩИЕ ПОЛОЖЕНИЯ .............................................................................................................3</w:t>
      </w:r>
    </w:p>
    <w:p>
      <w:pPr>
        <w:pStyle w:val="Normal"/>
        <w:autoSpaceDE w:val="false"/>
        <w:spacing w:lineRule="auto" w:line="240"/>
        <w:ind w:left="-426" w:right="0" w:hanging="0"/>
        <w:jc w:val="left"/>
        <w:rPr>
          <w:rFonts w:ascii="Arial" w:hAnsi="Arial" w:cs="Arial"/>
          <w:lang w:eastAsia="ru-RU"/>
        </w:rPr>
      </w:pPr>
      <w:r>
        <w:rPr>
          <w:rFonts w:cs="Arial" w:ascii="Arial" w:hAnsi="Arial"/>
          <w:lang w:eastAsia="ru-RU"/>
        </w:rPr>
        <w:t>3 ПОРЯДОК ЗАКЛЮЧЕНИЯ И ИЗМЕНЕНИЯ ДОГОВОРА. СРОК ДЕЙСТВИЯ ДОГОВОРА .3</w:t>
      </w:r>
    </w:p>
    <w:p>
      <w:pPr>
        <w:pStyle w:val="Normal"/>
        <w:autoSpaceDE w:val="false"/>
        <w:spacing w:lineRule="auto" w:line="240"/>
        <w:ind w:left="-426" w:right="0" w:hanging="0"/>
        <w:jc w:val="left"/>
        <w:rPr>
          <w:rFonts w:ascii="Arial" w:hAnsi="Arial" w:cs="Arial"/>
          <w:lang w:eastAsia="ru-RU"/>
        </w:rPr>
      </w:pPr>
      <w:r>
        <w:rPr>
          <w:rFonts w:cs="Arial" w:ascii="Arial" w:hAnsi="Arial"/>
          <w:lang w:eastAsia="ru-RU"/>
        </w:rPr>
        <w:t>4 ПОРЯДОК ПОДКЛЮЧЕНИЯ И ОКАЗАНИЯ УСЛУГ .............................................................. 5</w:t>
      </w:r>
    </w:p>
    <w:p>
      <w:pPr>
        <w:pStyle w:val="Normal"/>
        <w:autoSpaceDE w:val="false"/>
        <w:spacing w:lineRule="auto" w:line="240"/>
        <w:ind w:left="-426" w:right="0" w:hanging="0"/>
        <w:jc w:val="left"/>
        <w:rPr>
          <w:rFonts w:ascii="Arial" w:hAnsi="Arial" w:cs="Arial"/>
          <w:lang w:eastAsia="ru-RU"/>
        </w:rPr>
      </w:pPr>
      <w:r>
        <w:rPr>
          <w:rFonts w:cs="Arial" w:ascii="Arial" w:hAnsi="Arial"/>
          <w:lang w:eastAsia="ru-RU"/>
        </w:rPr>
        <w:t>5 ОБЯЗАННОСТИ И ПРАВА ОПЕРАТОРА .............................................................................. 8</w:t>
      </w:r>
    </w:p>
    <w:p>
      <w:pPr>
        <w:pStyle w:val="Normal"/>
        <w:autoSpaceDE w:val="false"/>
        <w:spacing w:lineRule="auto" w:line="240"/>
        <w:ind w:left="-426" w:right="0" w:hanging="0"/>
        <w:jc w:val="left"/>
        <w:rPr>
          <w:rFonts w:ascii="Arial" w:hAnsi="Arial" w:cs="Arial"/>
          <w:lang w:eastAsia="ru-RU"/>
        </w:rPr>
      </w:pPr>
      <w:r>
        <w:rPr>
          <w:rFonts w:cs="Arial" w:ascii="Arial" w:hAnsi="Arial"/>
          <w:lang w:eastAsia="ru-RU"/>
        </w:rPr>
        <w:t>6 ОБЯЗАННОСТИ И ПРАВА АБОНЕНТА ................................................................................. 9</w:t>
      </w:r>
    </w:p>
    <w:p>
      <w:pPr>
        <w:pStyle w:val="Normal"/>
        <w:autoSpaceDE w:val="false"/>
        <w:spacing w:lineRule="auto" w:line="240"/>
        <w:ind w:left="-426" w:right="0" w:hanging="0"/>
        <w:jc w:val="left"/>
        <w:rPr>
          <w:rFonts w:ascii="Arial" w:hAnsi="Arial" w:cs="Arial"/>
          <w:lang w:eastAsia="ru-RU"/>
        </w:rPr>
      </w:pPr>
      <w:r>
        <w:rPr>
          <w:rFonts w:cs="Arial" w:ascii="Arial" w:hAnsi="Arial"/>
          <w:lang w:eastAsia="ru-RU"/>
        </w:rPr>
        <w:t>7 СТОИМОСТЬ УСЛУГ, ПОРЯДОК РАСЧЕТОВ .................................................................... 10</w:t>
      </w:r>
    </w:p>
    <w:p>
      <w:pPr>
        <w:pStyle w:val="Normal"/>
        <w:autoSpaceDE w:val="false"/>
        <w:spacing w:lineRule="auto" w:line="240"/>
        <w:ind w:left="-426" w:right="0" w:hanging="0"/>
        <w:jc w:val="left"/>
        <w:rPr>
          <w:rFonts w:ascii="Arial" w:hAnsi="Arial" w:cs="Arial"/>
          <w:lang w:eastAsia="ru-RU"/>
        </w:rPr>
      </w:pPr>
      <w:r>
        <w:rPr>
          <w:rFonts w:cs="Arial" w:ascii="Arial" w:hAnsi="Arial"/>
          <w:lang w:eastAsia="ru-RU"/>
        </w:rPr>
        <w:t>8 РАССМОТРЕНИЕ ЗАЯВЛЕНИЙ И ПРЕТЕНЗИЙ ................................................................ 13</w:t>
      </w:r>
    </w:p>
    <w:p>
      <w:pPr>
        <w:pStyle w:val="Normal"/>
        <w:autoSpaceDE w:val="false"/>
        <w:spacing w:lineRule="auto" w:line="240"/>
        <w:ind w:left="-426" w:right="0" w:hanging="0"/>
        <w:jc w:val="left"/>
        <w:rPr>
          <w:rFonts w:ascii="Arial" w:hAnsi="Arial" w:cs="Arial"/>
          <w:lang w:eastAsia="ru-RU"/>
        </w:rPr>
      </w:pPr>
      <w:r>
        <w:rPr>
          <w:rFonts w:cs="Arial" w:ascii="Arial" w:hAnsi="Arial"/>
          <w:lang w:eastAsia="ru-RU"/>
        </w:rPr>
        <w:t>9 ОТВЕТСТВЕННОСТЬ СТОРОН И ЕЕ ОГРАНИЧЕНИЯ ..................................................... 14</w:t>
      </w:r>
    </w:p>
    <w:p>
      <w:pPr>
        <w:pStyle w:val="Normal"/>
        <w:autoSpaceDE w:val="false"/>
        <w:spacing w:lineRule="auto" w:line="240"/>
        <w:ind w:left="-426" w:right="0" w:hanging="0"/>
        <w:jc w:val="left"/>
        <w:rPr>
          <w:rFonts w:ascii="Arial" w:hAnsi="Arial" w:cs="Arial"/>
          <w:lang w:eastAsia="ru-RU"/>
        </w:rPr>
      </w:pPr>
      <w:r>
        <w:rPr>
          <w:rFonts w:cs="Arial" w:ascii="Arial" w:hAnsi="Arial"/>
          <w:lang w:eastAsia="ru-RU"/>
        </w:rPr>
        <w:t>10 ПРЕКРАЩЕНИЕ ДЕЙСТВИЯ ДОГОВОРА ......................................................................... 15</w:t>
      </w:r>
    </w:p>
    <w:p>
      <w:pPr>
        <w:pStyle w:val="Normal"/>
        <w:autoSpaceDE w:val="false"/>
        <w:spacing w:lineRule="auto" w:line="240"/>
        <w:ind w:left="-426" w:right="0" w:hanging="0"/>
        <w:jc w:val="left"/>
        <w:rPr>
          <w:rFonts w:ascii="Arial" w:hAnsi="Arial" w:cs="Arial"/>
          <w:lang w:eastAsia="ru-RU"/>
        </w:rPr>
      </w:pPr>
      <w:r>
        <w:rPr>
          <w:rFonts w:cs="Arial" w:ascii="Arial" w:hAnsi="Arial"/>
          <w:lang w:eastAsia="ru-RU"/>
        </w:rPr>
        <w:t>11 ДОСТУП К СЕТИ ИНТЕРНЕТ ............................................................................................. 15</w:t>
      </w:r>
    </w:p>
    <w:p>
      <w:pPr>
        <w:pStyle w:val="Normal"/>
        <w:autoSpaceDE w:val="false"/>
        <w:spacing w:lineRule="auto" w:line="240"/>
        <w:ind w:left="-426" w:right="0" w:hanging="0"/>
        <w:jc w:val="left"/>
        <w:rPr>
          <w:rFonts w:ascii="Arial" w:hAnsi="Arial" w:cs="Arial"/>
          <w:lang w:eastAsia="ru-RU"/>
        </w:rPr>
      </w:pPr>
      <w:r>
        <w:rPr>
          <w:rFonts w:cs="Arial" w:ascii="Arial" w:hAnsi="Arial"/>
          <w:lang w:eastAsia="ru-RU"/>
        </w:rPr>
        <w:t>12 УСЛУГИ МЕСТНОЙ И ВНУТРИЗОНОВОЙ ТЕЛЕФОННОЙ СВЯЗИ ................................ 17</w:t>
      </w:r>
    </w:p>
    <w:p>
      <w:pPr>
        <w:pStyle w:val="Normal"/>
        <w:autoSpaceDE w:val="false"/>
        <w:spacing w:lineRule="auto" w:line="240"/>
        <w:ind w:left="-851" w:right="0" w:hanging="0"/>
        <w:jc w:val="left"/>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jc w:val="left"/>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jc w:val="left"/>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pPr>
      <w:r>
        <w:rPr>
          <w:rFonts w:cs="Arial" w:ascii="Arial" w:hAnsi="Arial"/>
          <w:b/>
          <w:bCs/>
          <w:sz w:val="20"/>
          <w:szCs w:val="20"/>
          <w:lang w:eastAsia="ru-RU"/>
        </w:rPr>
        <w:t xml:space="preserve">1. </w:t>
      </w:r>
      <w:r>
        <w:rPr>
          <w:rFonts w:cs="Arial;Bold" w:ascii="Arial;Bold" w:hAnsi="Arial;Bold"/>
          <w:b/>
          <w:bCs/>
          <w:sz w:val="20"/>
          <w:szCs w:val="20"/>
          <w:lang w:eastAsia="ru-RU"/>
        </w:rPr>
        <w:t>ТЕРМИН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 Указанные ниже термины и их определения приведены в целях единообразного примен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нятий, употребляемых в локальных актах ООО «ММ Телеком» (далее «Оператор»), регламентирующих правоотношения между Оператором и Абонентом, а также в договорах на оказание услуг:</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Абонен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физическое или юридическое лицо, индивидуальный предприниматель, с которым заключен Договор при выделении для этих целей абонентского номера (номеров) и/или уникального кода идентификации;</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Абонентская пла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усмотренный тарифами фиксированный платеж за Услугу, оказываемую в течение Расчетного периода;</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Абонентская сеть</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вокупность технических средств, устройств и кабельных линий (вкл. разветвители, абонентские розетки, иные коммутационные элементы), расположенные в Помещении Абонента от оконечного оборудования Абонента до оборудования Сети «ММ Телеком»;</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Абонентский сче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пись в автоматизированной системе расчетов Оператора, служащая для учета объема оказанных Услуг, поступления и расходования денежных средств, внесенных в счет оплаты Услуг. Абонентский счет является единым для всех Услуг, заказанных по Договору;</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Абонентское оборудова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вокупность технических и /или программных средств (устройств), являющихся пользовательским (оконечным) оборудованием, которое используется Абонентом при получении Услуг;</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АСР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ертифицированная автоматизированная система расчетов Оператора для учета объема оказанных Услуг, поступления и расходования денежных средств, внесенных в счет оплаты Услуг;</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Договор</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глашение между Оператором и Абонентом, заключенное в порядке и в соответствии с настоящими Правилами, в соответствии с которым Оператор обязуется оказывать Абоненту Услуги, а Абонент обязуется принимать и оплачивать оказываемые ему Услуги. Номер Договора определяется Оператором и является уникальным кодом идентификации Абонента;</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Зона обслужив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территория, определяемая лицензионными условиями, в пределах которой обеспечивается наличие технической возможности предоставления Услуг;</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Личный кабине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истема самообслуживания (автоматизированный интерфейс), организованная Оператором и доступная через сеть Интернет, через которую Оператор предоставляет Абоненту доступ к сведениям об оказываемых ему Услугах, расчетах с Оператором, размещает уведомления, адресованные Абоненту, а также обеспечивает самостоятельное управление Абонентом Услугами и совершение иных юридически значимых действий. Доступ к Личному кабинету осуществляется на Сайте Оператора, а также с использованием разработанного Оператором программного обеспечения;</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Помеще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мещение, занимаемое Абонентом на праве владения или пользования, в котором располагается Абонентское оборудование. Абонент гарантирует наличие согласия собственника Помещения на установку Абонентского оборудования в Помещении для целей оказания Услуг. Неблагоприятны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следствия, связанные с отсутствием такого согласия, в т.ч. в связи с невозможностью продолжения оказания Услуг, несет Абонент;</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 xml:space="preserve">Расчетный период </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ериод, равный одному календарному месяцу;</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Сайт Оператора</w:t>
      </w:r>
    </w:p>
    <w:p>
      <w:pPr>
        <w:pStyle w:val="Normal"/>
        <w:autoSpaceDE w:val="false"/>
        <w:spacing w:lineRule="auto" w:line="240"/>
        <w:jc w:val="left"/>
        <w:rPr/>
      </w:pPr>
      <w:r>
        <w:rPr>
          <w:rFonts w:cs="Arial" w:ascii="Arial" w:hAnsi="Arial"/>
          <w:sz w:val="20"/>
          <w:szCs w:val="20"/>
          <w:lang w:eastAsia="ru-RU"/>
        </w:rPr>
        <w:t>www.</w:t>
      </w:r>
      <w:r>
        <w:rPr>
          <w:rFonts w:cs="Arial" w:ascii="Arial" w:hAnsi="Arial"/>
          <w:sz w:val="20"/>
          <w:szCs w:val="20"/>
          <w:lang w:val="en-US" w:eastAsia="ru-RU"/>
        </w:rPr>
        <w:t>mmtelecom</w:t>
      </w:r>
      <w:r>
        <w:rPr>
          <w:rFonts w:cs="Arial" w:ascii="Arial" w:hAnsi="Arial"/>
          <w:sz w:val="20"/>
          <w:szCs w:val="20"/>
          <w:lang w:eastAsia="ru-RU"/>
        </w:rPr>
        <w:t>.ru;</w:t>
      </w:r>
    </w:p>
    <w:p>
      <w:pPr>
        <w:pStyle w:val="Normal"/>
        <w:autoSpaceDE w:val="false"/>
        <w:spacing w:lineRule="auto" w:line="240"/>
        <w:jc w:val="left"/>
        <w:rPr/>
      </w:pPr>
      <w:r>
        <w:rPr>
          <w:rFonts w:cs="Arial;Bold" w:ascii="Arial;Bold" w:hAnsi="Arial;Bold"/>
          <w:b/>
          <w:bCs/>
          <w:sz w:val="20"/>
          <w:szCs w:val="20"/>
          <w:lang w:eastAsia="ru-RU"/>
        </w:rPr>
        <w:t>Сеть «</w:t>
      </w:r>
      <w:r>
        <w:rPr>
          <w:rFonts w:cs="Arial;Bold"/>
          <w:b/>
          <w:bCs/>
          <w:sz w:val="20"/>
          <w:szCs w:val="20"/>
          <w:lang w:eastAsia="ru-RU"/>
        </w:rPr>
        <w:t>ММТелеком</w:t>
      </w:r>
      <w:r>
        <w:rPr>
          <w:rFonts w:cs="Arial;Bold" w:ascii="Arial;Bold" w:hAnsi="Arial;Bold"/>
          <w:b/>
          <w:bCs/>
          <w:sz w:val="20"/>
          <w:szCs w:val="20"/>
          <w:lang w:eastAsia="ru-RU"/>
        </w:rPr>
        <w:t>»</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вокупность технических средств, посредством которых Оператор предоставляет Абоненту комплекс услуг связи;</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Заказ</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кумент, фиксирующий перечень Услуг и работ, а также перечень и стоимость оборудования, передаваемого Абоненту.</w:t>
      </w:r>
    </w:p>
    <w:p>
      <w:pPr>
        <w:pStyle w:val="Normal"/>
        <w:autoSpaceDE w:val="false"/>
        <w:spacing w:lineRule="auto" w:line="240"/>
        <w:jc w:val="left"/>
        <w:rPr/>
      </w:pPr>
      <w:r>
        <w:rPr>
          <w:rFonts w:cs="Arial;Bold" w:ascii="Arial;Bold" w:hAnsi="Arial;Bold"/>
          <w:b/>
          <w:bCs/>
          <w:sz w:val="20"/>
          <w:szCs w:val="20"/>
          <w:lang w:eastAsia="ru-RU"/>
        </w:rPr>
        <w:t>Тарифный план</w:t>
      </w:r>
      <w:r>
        <w:rPr>
          <w:rFonts w:cs="Arial" w:ascii="Arial" w:hAnsi="Arial"/>
          <w:sz w:val="20"/>
          <w:szCs w:val="20"/>
          <w:lang w:eastAsia="ru-RU"/>
        </w:rPr>
        <w:t xml:space="preserve"> совокупность ценовых условий Договора, определяющих стоимость и объ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уг, методы расчетов, особенности тарификации, которые устанавливаются Оператором самостоятельно;</w:t>
      </w:r>
    </w:p>
    <w:p>
      <w:pPr>
        <w:pStyle w:val="Normal"/>
        <w:autoSpaceDE w:val="false"/>
        <w:spacing w:lineRule="auto" w:line="240"/>
        <w:jc w:val="left"/>
        <w:rPr/>
      </w:pPr>
      <w:r>
        <w:rPr>
          <w:rFonts w:cs="Arial;Bold" w:ascii="Arial;Bold" w:hAnsi="Arial;Bold"/>
          <w:b/>
          <w:bCs/>
          <w:sz w:val="20"/>
          <w:szCs w:val="20"/>
          <w:lang w:eastAsia="ru-RU"/>
        </w:rPr>
        <w:t xml:space="preserve">Услуги «ММТелеком» </w:t>
      </w:r>
      <w:r>
        <w:rPr>
          <w:rFonts w:cs="Arial" w:ascii="Arial" w:hAnsi="Arial"/>
          <w:b/>
          <w:bCs/>
          <w:sz w:val="20"/>
          <w:szCs w:val="20"/>
          <w:lang w:eastAsia="ru-RU"/>
        </w:rPr>
        <w:t>(</w:t>
      </w:r>
      <w:r>
        <w:rPr>
          <w:rFonts w:cs="Arial;Bold" w:ascii="Arial;Bold" w:hAnsi="Arial;Bold"/>
          <w:b/>
          <w:bCs/>
          <w:sz w:val="20"/>
          <w:szCs w:val="20"/>
          <w:lang w:eastAsia="ru-RU"/>
        </w:rPr>
        <w:t>Услуг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уги, оказываемые Оператором Абоненту на основании настоящих Правил и Договора: услуги связи по передаче данных, телематические услуги связи, услуги местной телефонной связи, иные услуги.</w:t>
      </w:r>
    </w:p>
    <w:p>
      <w:pPr>
        <w:pStyle w:val="Normal"/>
        <w:autoSpaceDE w:val="false"/>
        <w:spacing w:lineRule="auto" w:line="24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jc w:val="left"/>
        <w:rPr/>
      </w:pPr>
      <w:r>
        <w:rPr>
          <w:rFonts w:cs="Arial" w:ascii="Arial" w:hAnsi="Arial"/>
          <w:b/>
          <w:bCs/>
          <w:sz w:val="20"/>
          <w:szCs w:val="20"/>
        </w:rPr>
        <w:t xml:space="preserve">2. </w:t>
      </w:r>
      <w:r>
        <w:rPr>
          <w:rFonts w:cs="Arial;Bold" w:ascii="Arial;Bold" w:hAnsi="Arial;Bold"/>
          <w:b/>
          <w:bCs/>
          <w:sz w:val="20"/>
          <w:szCs w:val="20"/>
        </w:rPr>
        <w:t>ОБЩИЕ ПОЛОЖЕНИЯ</w:t>
      </w:r>
    </w:p>
    <w:p>
      <w:pPr>
        <w:pStyle w:val="Normal"/>
        <w:autoSpaceDE w:val="false"/>
        <w:spacing w:lineRule="auto" w:line="240"/>
        <w:jc w:val="left"/>
        <w:rPr>
          <w:rFonts w:ascii="Arial" w:hAnsi="Arial" w:cs="Arial"/>
          <w:sz w:val="20"/>
          <w:szCs w:val="20"/>
        </w:rPr>
      </w:pPr>
      <w:r>
        <w:rPr>
          <w:rFonts w:cs="Arial" w:ascii="Arial" w:hAnsi="Arial"/>
          <w:sz w:val="20"/>
          <w:szCs w:val="20"/>
        </w:rPr>
        <w:t>2.1 Настоящие Правила разработаны в соответствии с действующим законодательством</w:t>
      </w:r>
    </w:p>
    <w:p>
      <w:pPr>
        <w:pStyle w:val="Normal"/>
        <w:autoSpaceDE w:val="false"/>
        <w:spacing w:lineRule="auto" w:line="240"/>
        <w:jc w:val="left"/>
        <w:rPr>
          <w:rFonts w:ascii="Arial" w:hAnsi="Arial" w:cs="Arial"/>
          <w:sz w:val="20"/>
          <w:szCs w:val="20"/>
        </w:rPr>
      </w:pPr>
      <w:r>
        <w:rPr>
          <w:rFonts w:cs="Arial" w:ascii="Arial" w:hAnsi="Arial"/>
          <w:sz w:val="20"/>
          <w:szCs w:val="20"/>
        </w:rPr>
        <w:t>Российской Федерации и регулируют отношения между Абонентом и Оператором по оказанию Услуг «ММТелеком», а также по приобретению и предоставлению в аренду оборудования в целях</w:t>
      </w:r>
    </w:p>
    <w:p>
      <w:pPr>
        <w:pStyle w:val="Normal"/>
        <w:autoSpaceDE w:val="false"/>
        <w:spacing w:lineRule="auto" w:line="240"/>
        <w:jc w:val="left"/>
        <w:rPr>
          <w:rFonts w:ascii="Arial" w:hAnsi="Arial" w:cs="Arial"/>
          <w:sz w:val="20"/>
          <w:szCs w:val="20"/>
        </w:rPr>
      </w:pPr>
      <w:r>
        <w:rPr>
          <w:rFonts w:cs="Arial" w:ascii="Arial" w:hAnsi="Arial"/>
          <w:sz w:val="20"/>
          <w:szCs w:val="20"/>
        </w:rPr>
        <w:t>оказания Услуг. Правила содержат условия и положения, обязательные для всех участников</w:t>
      </w:r>
    </w:p>
    <w:p>
      <w:pPr>
        <w:pStyle w:val="Normal"/>
        <w:autoSpaceDE w:val="false"/>
        <w:spacing w:lineRule="auto" w:line="240"/>
        <w:jc w:val="left"/>
        <w:rPr>
          <w:rFonts w:ascii="Arial" w:hAnsi="Arial" w:cs="Arial"/>
          <w:sz w:val="20"/>
          <w:szCs w:val="20"/>
        </w:rPr>
      </w:pPr>
      <w:r>
        <w:rPr>
          <w:rFonts w:cs="Arial" w:ascii="Arial" w:hAnsi="Arial"/>
          <w:sz w:val="20"/>
          <w:szCs w:val="20"/>
        </w:rPr>
        <w:t>отношений, возникающих при заключении и исполнении Договора.</w:t>
      </w:r>
    </w:p>
    <w:p>
      <w:pPr>
        <w:pStyle w:val="Normal"/>
        <w:autoSpaceDE w:val="false"/>
        <w:spacing w:lineRule="auto" w:line="240"/>
        <w:jc w:val="left"/>
        <w:rPr>
          <w:rFonts w:ascii="Arial" w:hAnsi="Arial" w:cs="Arial"/>
          <w:sz w:val="20"/>
          <w:szCs w:val="20"/>
        </w:rPr>
      </w:pPr>
      <w:r>
        <w:rPr>
          <w:rFonts w:cs="Arial" w:ascii="Arial" w:hAnsi="Arial"/>
          <w:sz w:val="20"/>
          <w:szCs w:val="20"/>
        </w:rPr>
        <w:t>2.2 Настоящие Правила, приложения к ним, условия Тарифных планов Оператора,</w:t>
      </w:r>
    </w:p>
    <w:p>
      <w:pPr>
        <w:pStyle w:val="Normal"/>
        <w:autoSpaceDE w:val="false"/>
        <w:spacing w:lineRule="auto" w:line="240"/>
        <w:jc w:val="left"/>
        <w:rPr>
          <w:rFonts w:ascii="Arial" w:hAnsi="Arial" w:cs="Arial"/>
          <w:sz w:val="20"/>
          <w:szCs w:val="20"/>
        </w:rPr>
      </w:pPr>
      <w:r>
        <w:rPr>
          <w:rFonts w:cs="Arial" w:ascii="Arial" w:hAnsi="Arial"/>
          <w:sz w:val="20"/>
          <w:szCs w:val="20"/>
        </w:rPr>
        <w:t>регламентирующие порядок и условия оказания Услуг «ММТелеком», выполнения работ,</w:t>
      </w:r>
    </w:p>
    <w:p>
      <w:pPr>
        <w:pStyle w:val="Normal"/>
        <w:autoSpaceDE w:val="false"/>
        <w:spacing w:lineRule="auto" w:line="240"/>
        <w:jc w:val="left"/>
        <w:rPr>
          <w:rFonts w:ascii="Arial" w:hAnsi="Arial" w:cs="Arial"/>
          <w:sz w:val="20"/>
          <w:szCs w:val="20"/>
        </w:rPr>
      </w:pPr>
      <w:r>
        <w:rPr>
          <w:rFonts w:cs="Arial" w:ascii="Arial" w:hAnsi="Arial"/>
          <w:sz w:val="20"/>
          <w:szCs w:val="20"/>
        </w:rPr>
        <w:t>предоставления оборудования, являются неотъемлемой частью Договора, и Абонент, заключив</w:t>
      </w:r>
    </w:p>
    <w:p>
      <w:pPr>
        <w:pStyle w:val="Normal"/>
        <w:autoSpaceDE w:val="false"/>
        <w:spacing w:lineRule="auto" w:line="240"/>
        <w:jc w:val="left"/>
        <w:rPr>
          <w:rFonts w:ascii="Arial" w:hAnsi="Arial" w:cs="Arial"/>
          <w:sz w:val="20"/>
          <w:szCs w:val="20"/>
        </w:rPr>
      </w:pPr>
      <w:r>
        <w:rPr>
          <w:rFonts w:cs="Arial" w:ascii="Arial" w:hAnsi="Arial"/>
          <w:sz w:val="20"/>
          <w:szCs w:val="20"/>
        </w:rPr>
        <w:t>Договор, соглашается с их условиями. В случае разночтения норм, содержащихся в иных локальных актах Оператора, включая условия оказания отдельных Услуг, и в настоящих Правилах, последние имеют преимущество, если только иное прямо не указано в таких локальных актах.</w:t>
      </w:r>
    </w:p>
    <w:p>
      <w:pPr>
        <w:pStyle w:val="Normal"/>
        <w:autoSpaceDE w:val="false"/>
        <w:spacing w:lineRule="auto" w:line="240"/>
        <w:jc w:val="left"/>
        <w:rPr>
          <w:rFonts w:ascii="Arial" w:hAnsi="Arial" w:cs="Arial"/>
          <w:sz w:val="20"/>
          <w:szCs w:val="20"/>
        </w:rPr>
      </w:pPr>
      <w:r>
        <w:rPr>
          <w:rFonts w:cs="Arial" w:ascii="Arial" w:hAnsi="Arial"/>
          <w:sz w:val="20"/>
          <w:szCs w:val="20"/>
        </w:rPr>
        <w:t xml:space="preserve">2.3 При предоставлении услуг связи Оператор действует на основании лицензий, полученных в соответствии с действующим законодательством РФ. Полный перечень действующих лицензий Оператора приведен на сайте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mtelecom</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же доступен на сайте Роскомнадзора –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kn</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autoSpaceDE w:val="false"/>
        <w:spacing w:lineRule="auto" w:line="240"/>
        <w:jc w:val="left"/>
        <w:rPr>
          <w:rFonts w:ascii="Arial" w:hAnsi="Arial" w:cs="Arial"/>
          <w:sz w:val="20"/>
          <w:szCs w:val="20"/>
        </w:rPr>
      </w:pPr>
      <w:r>
        <w:rPr>
          <w:rFonts w:cs="Arial" w:ascii="Arial" w:hAnsi="Arial"/>
          <w:sz w:val="20"/>
          <w:szCs w:val="20"/>
        </w:rPr>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ПОРЯДОК ЗАКЛЮЧЕНИЯ И ИЗМЕНЕНИЯ ДОГОВОРА. СРОК ДЕЙСТВИЯ ДОГОВ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1 Услуги оказываются на основании Договора, заключаемого между Оператором и Абонент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говор на оказание услуг может заключаться по типовым формам, разработанным Оператором 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целях упрощения процедуры оформления. Абонент обязан собственноручно аккуратно и разборчиво заполнить и подписать бланк Договора (если это предусмотрено формой договора), Договор считается заключенным с момента регистрации Оператором. В предусмотренном законодательством порядке Договор также может быть заключен путем совершения Абонентом конклюдентных действий, предусмотренных офертой Оператора. В этом случае Договор вступает в силу с момента акцептования Абонентом оферты Оператора. Неотъемлемой частью Договора являются настоящие Правила и приложения к ним, выбранный Абонентом Тарифный план, условия оказания выбранных Абонентом услуг, а также условия оферт, принятые Абонентом в установленном Оператором порядк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2 Перечень первоначально заказанных Абонентом Услуг указывается в заказ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который являются неотъемлемой частью Договора, или в Договоре (если это предусмотрен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ответствующей формой договора). Состав и условия оказания Услуг определяется выбранны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ом Тарифным планом на Услугу, который с момента заказа Абонентом станови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отъемлемой частью Договора. Пользование Услугами Оператора означает безусловное согласие Абонента с настоящими Правилами, Договором и условиями выбранного Тарифного плана (тариф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3 Договор с Абонентом – физическим лицом, заключается в целях использования последни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уг для личных, семейных, домашних и иных нужд, не связанных с осуществлени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принимательской деятельност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4 При заключении Договора лицо, имеющее намерение заключить Договор, указывает данны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стоверность которых подтверждается нижеперечисленными документ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4.1 Лицо, уполномоченное на заключение Договора в интересах юридического лиц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ставляет Оператор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 доверенность на представление интересов юридического лица при заключении Догов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Лицо, которое вправе действовать от имени юридического лица без доверенности, представляе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кумент, подтверждающий такое прав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б) свидетельство о государственной регистрации юридического лица и его копию;</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 документ, удостоверяющий личность;</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г) копию документа, подтверждающего право владения и (или) пользования Помещени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4.2 Индивидуальный предприниматель представляет Оператору документ, удостоверяющ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его личность, свидетельство о государственной регистрации гражданина в качестве индивидуального предпринимателя и его копию, а также копию документа, подтверждающего право владения и (или) пользования Помещени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4.3 Гражданин при заключении Договора предъявляет документ, удостоверяющий 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личность, а также копию документа, подтверждающего право владения и (или) пользов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мещением (в случае предоставления услуги аренды оборудования). Перечень документо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достоверяющих личность, определяется Оператором в соответствии с действующи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конодательством Российской Федераци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5 Если иное не согласовано Сторонами в Договоре, последний считается заключенным 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 xml:space="preserve">неопределенный срок. </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6 Оформление аренды оборудования для Абонентов – физических лиц (в случая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усмотренных тарифами Оператора) производится следующим образом:</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наименование оборудования, размер арендных платежей (в совокупности – цена догов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ренды), срок аренды и некоторые иные условия аренды определяются соответствующим Тарифным планом Оператор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 пользование Абоненту предоставляется активированное оборудование – Абонент имее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озможность пользования оборудованием только при соединении с системой авторизации доступа к Услугам, т.е. при включении Абоненту доступа к Услугам, для получения которых необходим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орудование. Арендная плата за пользование оборудованием взимается за Расчетный период, 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течение которого Абонент пользовался Услугами, для получения которых необходимо оборудование.</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приемка оборудования Абонентом осуществляется на основании заказа, а возврат оборудования Абонентом на основании акта приема-передачи, в заказе и в акте приема-передачи указываются модель и серийный номер оборудования, что является подтверждением передач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орудования Абоненту/от Абонента, при необходимости описываются повреждения оборудования (если такие имеются), комплектность оборудования. В подтверждение передачи и приемки оборудования, Абонент и представитель Оператора проставляют собственноручные подписи в заказе или в акте приема-передачи. Оформленный таким образом заказ заменяет собой акт приемки-передачи оборудов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ожения настоящих Правил, условия, изложенные в Тарифном плане Оператора, и отметки 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казе в отношении аренды оборудования, в совокупности содержат все необходимые услов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говора аренды оборудования. Подписание заказа Абонентом и представителем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является подтверждением того, что Стороны достигли договоренности в отношении всех услов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ренды и заключили договор аренды оборудования, поименованного в заказе. Никаких и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кументов в связи с арендой оборудования Стороны не оформляю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7 Изменение Договора оформляется путем заключения дополнительного соглашения 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исьменной форме, за исключением изменений и дополнений, осуществляемых Сторонами 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дностороннем порядке в соответствии с Договором, настоящими Правилами или законодательством Российской Федерации. Заключением дополнительного соглашения в письменной форме признается обмен Сторонами документами, а также совершение Абонентом конклюдентных действий, перечень и порядок осуществления которых определяются Операт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ложением Оператора об изменении и/или дополнении (далее – изменения) Договора, в т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числе настоящих Правил, Тарифных планов, является опубликование текста изменен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ответствующего документа на Сайте Оператора, а также доведение указанных изменений д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сеобщего сведения в офисах обслуживания Оператора не менее чем за 10 (десять) календарных дней до даты вступления таких изменений в сил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нятием Абонентом предложения об изменении Договора (Правил) являются конклюдентны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ействия по использованию и/или оплате Услуг, оказываемых Оператором на новых условиях, после вступления изменений в силу, а также отсутствие отказа от таких изменений, направленного Абонентом в адрес Оператора в течение 10 (десяти) календарных дней с момента опубликования изменений Договора (Правил).</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 изменении Договора права и обязанности Сторон считаются измененными с момен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ключения соответствующего дополнительного соглашения, либо в случае изменения Договора 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дностороннем порядке, с момента совершения управомоченной Стороной соответствующих действий, направленных на изменение Догов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8 Абонент вправе в порядке, предусмотренном настоящими Правилами, изменять перечень</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казываемых Услуг и/или Тарифный план, уведомив об этом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8.1 Абонент – физическое лицо может направить Оператору заявление об изменении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или Тарифных планов любыми, доступными Абоненту способами, в том числе: по электронно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чте, по почте, через Личный кабинет, лично в офисах обслуживания Абонентов. Абонент –</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физическое лицо вправе произвести изменение перечня оказываемых Услуг и/или Тарифного плана по телефону службы поддержки Абонентов, указанному на сайте Оператора. Заявления действуют с момента их регистрации Оператором. В случае, если для отдельных видов Услуг действующим законодательством предусмотрены специальные требования к порядку их заказа или изменения, такие действия должны быть совершены в порядке, установленном законодательств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8.2 В случае направления заявления по электронной почте Абонент должен убедиться в том, что заявление получено и зарегистрировано Операт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8.3 Использование Личного кабинета возможно при условии авторизации Абонента пут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казания номера Абонентского счета и специально назначенного пароля. Доступ в Личный кабине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ожет быть предоставлен на Сайте Оператора, а также с использованием определенных интерфейсов (приложений), функционирующих в сети Интернет. Перечень действий, доступных к совершению в Личном кабинете, определяется Оператором и может изменяться в одностороннем порядке. Все действия, совершенные в Личном кабинете при условии авторизации, считаются совершенными лично Абонент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 несет ответственность за сохранность установленного пароля к Личному кабинету и з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бытки, которые могут возникнуть по причине передачи пароля третьим лицам и/ил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санкционированного использования пароля третьими лиц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9 Изменение количества Услуг осуществляется в дату, указанную Абонентом и согласованную</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 Оператором. Изменение Тарифного плана на выбранную Абонентом Услугу производится с первого числа следующего календарного месяца, если иное не предусмотрено Договором или условиями оказания конкретной Услуг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10 Оператор вправе самостоятельно устанавливать перечень оказываемых Услуг, Тарифны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ланы, а также устанавливать и/или изменять отдельные тарифы на Услуги, определять иные ценовые условия предоставления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 извещает Абонентов - физических лиц о введении указанных изменений не менее ч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 10 (Десять) календарных дней до момента вступления их в силу на Сайте Оператора, а также 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естах обслуживания Абонентов и/или через средства массовой информации, указанные на Сайт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а, в случае если такая обязанность предусмотрена действующим законодательством РФ.</w:t>
      </w:r>
    </w:p>
    <w:p>
      <w:pPr>
        <w:pStyle w:val="Normal"/>
        <w:autoSpaceDE w:val="false"/>
        <w:spacing w:lineRule="auto" w:line="240"/>
        <w:jc w:val="left"/>
        <w:rPr/>
      </w:pPr>
      <w:r>
        <w:rPr>
          <w:rFonts w:cs="Arial" w:ascii="Arial" w:hAnsi="Arial"/>
          <w:sz w:val="20"/>
          <w:szCs w:val="20"/>
          <w:lang w:eastAsia="ru-RU"/>
        </w:rPr>
        <w:t>Информирование Абонентов – юридических лиц, индивидуальных предпринимателей</w:t>
      </w:r>
      <w:r>
        <w:rPr>
          <w:rFonts w:cs="Arial" w:ascii="Arial" w:hAnsi="Arial"/>
          <w:sz w:val="13"/>
          <w:szCs w:val="13"/>
          <w:lang w:eastAsia="ru-RU"/>
        </w:rPr>
        <w:t xml:space="preserve"> </w:t>
      </w:r>
      <w:r>
        <w:rPr>
          <w:rFonts w:cs="Arial" w:ascii="Arial" w:hAnsi="Arial"/>
          <w:sz w:val="20"/>
          <w:szCs w:val="20"/>
          <w:lang w:eastAsia="ru-RU"/>
        </w:rPr>
        <w:t>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ведении указанных изменений производится путем письменного уведомления, в том числе по электронной почте, не менее чем за 10 (Десять) календарных дней до момента вступления изменений в силу, если иной способ не согласован Сторонами в Договор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полнительные уведомления могут направляться иным способом. Оператор вправ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аправлять Абонентам дополнительные извещения в соответствии с настоящим пунктом, в том числе путем размещения информации в Личном кабинете, путем отправки сообщений на электронную почту, телефон Абонента и через системы мгновенного обмена сообщениями (“Whatsapp”, “Viber”, “Telegram” и другие), информирования путем автоматического обзво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11 Заключая Договор, Абонент тем самым выражает согласие на получение реклам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атериалов от Оператора, в том числе, по сети электросвязи, путем показа персонализированных</w:t>
      </w:r>
    </w:p>
    <w:p>
      <w:pPr>
        <w:pStyle w:val="Normal"/>
        <w:autoSpaceDE w:val="false"/>
        <w:spacing w:lineRule="auto" w:line="240"/>
        <w:jc w:val="left"/>
        <w:rPr/>
      </w:pPr>
      <w:r>
        <w:rPr>
          <w:rFonts w:cs="Arial" w:ascii="Arial" w:hAnsi="Arial"/>
          <w:sz w:val="20"/>
          <w:szCs w:val="20"/>
          <w:lang w:eastAsia="ru-RU"/>
        </w:rPr>
        <w:t xml:space="preserve">рекламных сообщений на страницах доменного имени </w:t>
      </w:r>
      <w:r>
        <w:rPr>
          <w:rFonts w:cs="Arial" w:ascii="Arial" w:hAnsi="Arial"/>
          <w:sz w:val="20"/>
          <w:szCs w:val="20"/>
          <w:lang w:val="en-US" w:eastAsia="ru-RU"/>
        </w:rPr>
        <w:t>mmtelecom</w:t>
      </w:r>
      <w:r>
        <w:rPr>
          <w:rFonts w:cs="Arial" w:ascii="Arial" w:hAnsi="Arial"/>
          <w:sz w:val="20"/>
          <w:szCs w:val="20"/>
          <w:lang w:eastAsia="ru-RU"/>
        </w:rPr>
        <w:t>.</w:t>
      </w:r>
      <w:r>
        <w:rPr>
          <w:rFonts w:cs="Arial" w:ascii="Arial" w:hAnsi="Arial"/>
          <w:sz w:val="20"/>
          <w:szCs w:val="20"/>
          <w:lang w:val="en-US" w:eastAsia="ru-RU"/>
        </w:rPr>
        <w:t>ru</w:t>
      </w:r>
      <w:r>
        <w:rPr>
          <w:rFonts w:cs="Arial" w:ascii="Arial" w:hAnsi="Arial"/>
          <w:sz w:val="20"/>
          <w:szCs w:val="20"/>
          <w:lang w:eastAsia="ru-RU"/>
        </w:rPr>
        <w:t xml:space="preserve"> первого, второго и последующих уровне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3.12 В соответствии со ст. 6 Федерального закона от 27 июля 2006 г. № 152-ФЗ «О персональ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анных» Оператор в целях заключения и/или исполнения Договора, а также в целях соблюд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ействующего законодательства обрабатывает персональные данные Абонента с/без использования своих программно-аппаратных средств. 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в т.ч. копий документов, удостоверяющих личность, уточнение (обновление, изменение), извлечение, использование, обезличивание, блокирование, удаление, уничтожение персональных дан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работка персональных данных осуществляется в целях исполнения Договора, в том числ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ля целей абонентского, сервисного и справочно-информационного обслуживания Абонента, в т.ч.</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 xml:space="preserve">включения в данные для информационно-справочного обслуживания, оказания ему услуг, неразрывно связанных с Услугами Оператора, взыскания дебиторской задолженности за Услуги, хранения Договоров и договорной документации, в иных целях, неразрывно связанных с исполнением Договора, а также для соблюдения Оператором требований действующего законодательства. Обработка персональных данных осуществляется с момента заключения Договора и до прекращения обязательств Сторон по Договору, а также до истечения сроков хранения персональных данных и первичных документов, установленных законодательством. </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 случае, если Оператор поручает обработку персональных данных Абонента третьему лицу в целях заключения и (или) исполнения Договора, стороной которого является Абонент, и (или) в целях осуществления прав и законных интересов Оператора или Абонента, согласие Абонента на это поручение, в том числе на передачу его персональных данных такому третьему лицу, обработку персональных данных таким третьим лицом в соответствии с поручением Оператора, не требуется.</w:t>
      </w:r>
    </w:p>
    <w:p>
      <w:pPr>
        <w:pStyle w:val="Normal"/>
        <w:autoSpaceDE w:val="false"/>
        <w:spacing w:lineRule="auto" w:line="240"/>
        <w:jc w:val="left"/>
        <w:rPr>
          <w:rFonts w:ascii="Arial" w:hAnsi="Arial" w:cs="Arial"/>
          <w:sz w:val="20"/>
          <w:szCs w:val="20"/>
          <w:lang w:val="en-US" w:eastAsia="ru-RU"/>
        </w:rPr>
      </w:pPr>
      <w:r>
        <w:rPr>
          <w:rFonts w:cs="Arial" w:ascii="Arial" w:hAnsi="Arial"/>
          <w:sz w:val="20"/>
          <w:szCs w:val="20"/>
          <w:lang w:val="en-US" w:eastAsia="ru-RU"/>
        </w:rPr>
      </w:r>
    </w:p>
    <w:p>
      <w:pPr>
        <w:pStyle w:val="Normal"/>
        <w:autoSpaceDE w:val="false"/>
        <w:spacing w:lineRule="auto" w:line="240"/>
        <w:jc w:val="left"/>
        <w:rPr/>
      </w:pPr>
      <w:r>
        <w:rPr>
          <w:rFonts w:cs="Arial" w:ascii="Arial" w:hAnsi="Arial"/>
          <w:b/>
          <w:bCs/>
          <w:sz w:val="20"/>
          <w:szCs w:val="20"/>
          <w:lang w:eastAsia="ru-RU"/>
        </w:rPr>
        <w:t xml:space="preserve">4. </w:t>
      </w:r>
      <w:r>
        <w:rPr>
          <w:rFonts w:cs="Arial;Bold" w:ascii="Arial;Bold" w:hAnsi="Arial;Bold"/>
          <w:b/>
          <w:bCs/>
          <w:sz w:val="20"/>
          <w:szCs w:val="20"/>
          <w:lang w:eastAsia="ru-RU"/>
        </w:rPr>
        <w:t>ПОРЯДОК ПОДКЛЮЧЕНИЯ И ОКАЗАНИЯ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1 Возможность оказания Услуг «ММТелеком» определяется наличием техническо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озможности предоставления Услуг, в том числе наличием и характеристиками имеющихся у Абонента Абонентского оборудования и/или Абонентской сети, дополнительного оборудования, обеспечивающего соединение с системой авторизации доступа к Услуга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2 До заключения Договора Оператор на основании поданного ему потенциальным абонент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явления, проводит проверку наличия технической возможности оказания Услуг. Потенциальны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 в случае необходимости обязан предоставить уполномоченным лицам Оператора доступ в Помещения в согласованное Сторонами время в целях решения вопроса о технической возможности предоставления доступа к Услуга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3 Оказание Услуг «ММТелеком» начинается после выполнения работ по подключению</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ской сети и Абонентского оборудования к Сети «ММТелеком» и/или подключению Услуг «ММТелеком». Подключение к Сети «ММТелеком» производится в сроки, согласованные при заказе Услуг между Оператором и Абонентом. Подтверждением факта выполнения указанных работ и даты начала оказания Услуг является заказ для Абонентов – физических лиц и акт начала оказания Услуг для Абонентов – юридических лиц.</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 самостоятельном подключении Услуг Абонентом датой начала оказания Услуг являе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ата активации соответствующих Услуг Абоненту в АСР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4 До момента выполнения работ по подключению и до момента начала оказания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если иное не предусмотрено Договором) Абонент обязан внести на Абонентский сче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латежи за работы по подключению, приобретаемое оборудование и заказанные Услуги. На момент начала оказания соответствующих Услуг баланс Абонентского счета должен быть достаточным для оплаты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5 По заказу Абонента Оператор может выполнить работы по прокладке Абонентской сет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аботы подлежат дополнительной оплате Абонентом в соответствии с тарифами, установленными Оператором, исходя из объема проводимых монтажных работ. При этом Абонент соглашается, что Оператор осуществляет организацию Абонентской сети по доступной поверхности стен/пол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дтверждением факта выполнения указанных работ и даты начала оказания Услуг является заказ для Абонентов – физических лиц и Акт начала оказания Услуг для Абонентов – юридических лиц и индивидуальных предпринимателе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5.1 Гарантийный срок на работы по прокладке Абонентской сети составляет 14 календар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ней с даты выполнения рабо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 освобождается от обязанности осуществлять гарантийное обслуживание Абонентско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ети, если неисправность возникл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 результате механического повреждения элементов Абонентской сети;</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следствие самостоятельного изменения Абонентом Абонентской сети;</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 результате подключения к Абонентской сети устройств, не предназначенных дл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учения Услуг;</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по причине отключения и/или сбоя электропитания на территории Абонент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 случае повреждения Абонентской сети в результате пожара, затопления, стихий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бедствия, хищения и/или умышленного повреждения;</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 случае несоблюдения Абонентом мер электробезопасност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 случае организации Оператором послегарантийного, негарантийного ремонта и обслужив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аботы производятся по действующим на эти виды работ расценкам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6 Обязанность по настройке Абонентского оборудования возлагается на Оператора, если ино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 предусмотрено соглашением между Оператором и Абонентом. Если для получения Услуг «ММТелеком» требуется установка дополнительного оборудования, то его установк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астройка и соответствующая настройка Абонентского оборудования производится технически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пециалистами Оператора в соответствии с тарифами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7 В том случае, если у Абонента имеется собственное оборудование, необходимое дл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учения Услуг «ММТелеком », Оператор не несет ответственности за надлежащее функционирование данного оборудования и качество получаемых посредством этого оборудования Услуг. В случае если по желанию Абонента к Сети «ММТелеком» подключается существующая у Абонента разводка (смонтированная не Оператором), Оператор гарантирует надлежащее качество Услуг только в точке присоединения Абонентской сети к Сети «ММТелек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8 Оператор может за плату предоставить Абоненту оборудование, необходимое дл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учения Услуг, в соответствии с тарифами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9 Гарантийный срок на оборудование, приобретенное Абонентом у Оператора, составляет 12</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есяцев, на комплектующие – 3 месяца, с момента передачи оборудования Абонент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Если при нормальной эксплуатации оборудования, приобретенного у Оператора, в тече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гарантийного срока обнаружатся дефекты в конструкции, материалах, комплектующих или сборк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 по своему усмотрению отремонтирует или заменит оборудование/комплектующие 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налогично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Гарантия предоставляется только при предъявлении Абонентом подлежащего замене/ремонт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орудования либо комплектующи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анная гарантия не распространяется на неисправности, возникшие в результате нормаль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зноса оборудования, а также неправильного обращения с оборудованием, включая, но н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граничиваясь, использование оборудования не по назначению и с нарушением руководств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ьзователя. В частности, данная гарантия не распространяется н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дефекты, возникшие в результате воздействия молнии, воды, огня, военных действ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щественных беспорядков или иных причин, относящихся к разряду форс-мажорных;</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оборудование, на котором этикетка с серийным номером повреждена, испачка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тсутствует, либо нечитаем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дефекты или повреждения, возникшие в результате неправильно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транспортировки/перегрузки или физического воздействия;</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оборудование, которое продолжало эксплуатироваться с неустраненными недостатк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исправностями), либо неисправности в котором возникли вследствие технического обслуживания или ремонта лицами или организациями, неуполномоченными Оператором;</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нешние дефекты, возникшие в процессе эксплуатации оборудования;</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неисправности, возникшие в результате установки дополнительных компоненто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одификации оборудования или установленного на нем программного обеспечения, ремон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орудования лицами, не уполномоченными Оператором;</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неисправности, возникшие в результате использования комплектующих либо аксессуаро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которые не являются изготовленными специально для данного оборудования;</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оборудование с поврежденной пломбо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 случае организации Оператором послегарантийного, негарантийного ремонта и обслужив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аботы производятся по действующим на эти виды работ расценкам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10 Изменение или перемещение смонтированной Абонентской сети, включая оборудова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оизводится Оператором по запросу Абонента в соответствии с действующими тарифами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11 Оператор предоставляет услуги связи круглосуточно, ежедневно, без перерывов, з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сключением проведения с соблюдением требований действующего законодательства необходимых ремонтных и профилактических работ. Технические требования и значения показателей качества оказания услуг «ММТелеком», в соответствии с которыми оказываются услуги связи, приведены в Приложении к настоящим Правила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12 При возникновении неисправностей, препятствующих пользованию Услугами, Абонен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дает соответствующую заявку Оператору (через Сайт Оператора, Личный кабинет, по телефону, в офисе обслуживания и т.п.). В случае если неисправность вызвана крупной аварией на сети связи Оператора, затрагивающей более одного Абонента (авария на магистральных линиях, станционном оборудовании и т.п.), Оператор незамедлительно приступает к ликвидации аварии. В этом случае при массовом обращении Абонентов Оператор вправе вместо фиксации обращений Абонентов использовать автоинформатор, который будет предоставлять Абонентам необходимую информацию.</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13 Оператор не несет ответственности за недостатки Услуг, возникшие вследств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спользования Абонентом неисправного, не отвечающего установленным требованиям Абонентского оборудования, либо Абонентского оборудования, которое было изменено или модифицировано без согласования с производителем и Оператором. Если для получения Услуг используется Абонентское оборудование, которое требует энергоснабжения, Оператор не несет ответственности за перерывы в оказании Услуг, вызванные отсутствием, перебоями в таком энергоснабжени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14 Оператор может приостановить оказание Услуг в случае возникновения аварий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итуаций, препятствующих дальнейшему оказанию Услуг, а также при необходимости провед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ругих ремонтных и/или профилактических работ, работ по реконструкции (модернизации) сети. Сроки и порядок устранения неисправностей в сети связи Оператора, препятствующих пользованию Услугами, а также сроки проведения иных работ доводятся до сведения Абонентов в офисах обслуживания, а также могут распространяться Оператором иными способами, в том числе на Сайте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15 Оператор вправе в одностороннем порядке приостановить оказание Услуг в порядк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усмотренном действующим законодательством Российской Федерации, в случае наруш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ом требований, установленных настоящими Правилами, Договором, в том числе нарушения сроков оплаты Услуг, а равно при несоблюдении Абонентом нормативных правовых актов в области связи - вплоть до устранения нарушен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остановление Услуги может происходить по усмотрению Оператора с любой дат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асчетного периода. В том случае, если приостановление Услуги происходит после начала Расчетного периода, то абонентская плата за этот период взимается с Абонента – физического лица в полном размере, в счет возмещения расходов Оператора, связанных с исполнением Договора, если иное не предусмотрено условиями оказания конкретной Услуги. Для возобновления оказания Услуг Абонент обязан оплатить задолженность (если таковая имеется), внести абонентскую плату, осуществить иные платежи, если это предусмотрено тарифами на работы и услуги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казание Услуг возобновляется после устранения Абонентом допущенных нарушений, в т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числе оплаты сформировавшейся задолженности перед Операт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16 В случае образования задолженности Абонента перед Оператором за оказанные Услуг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 вправе отключить Помещение Абонента от сети (путем отсоединения Абонентской сети от Сети «ММТелеком»). В этом случае Абонент обязан обеспечить Оператору доступ к месту соединения Абонентской сети и Сети «ММТелеком». Повторное подключение к Сети «ММТелеком» производится по заявлению Абонента после оплаты Абонентом имеющейся задолженности и повторного подключения по тарифам Оператора. Дата подключения согласовывается между Абонентом и Операт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4.17 Оказание Услуг «ММТелеком» прекращается в случае прекращения Договора п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любому основанию. При прекращении Договора Абонент обязан предоставить доступ сотрудника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а в Помещение в заранее согласованное время и не препятствовать Оператору в выполнении работ по отключению Абонентской сети от Сети «ММТелек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left"/>
        <w:rPr/>
      </w:pPr>
      <w:r>
        <w:rPr>
          <w:rFonts w:cs="Arial" w:ascii="Arial" w:hAnsi="Arial"/>
          <w:b/>
          <w:bCs/>
          <w:sz w:val="20"/>
          <w:szCs w:val="20"/>
          <w:lang w:eastAsia="ru-RU"/>
        </w:rPr>
        <w:t xml:space="preserve">5. </w:t>
      </w:r>
      <w:r>
        <w:rPr>
          <w:rFonts w:cs="Arial;Bold" w:ascii="Arial;Bold" w:hAnsi="Arial;Bold"/>
          <w:b/>
          <w:bCs/>
          <w:sz w:val="20"/>
          <w:szCs w:val="20"/>
          <w:lang w:eastAsia="ru-RU"/>
        </w:rPr>
        <w:t>ОБЯЗАННОСТИ И ПРАВА ОПЕРАТОРА</w:t>
      </w:r>
    </w:p>
    <w:p>
      <w:pPr>
        <w:pStyle w:val="Normal"/>
        <w:autoSpaceDE w:val="false"/>
        <w:spacing w:lineRule="auto" w:line="240"/>
        <w:jc w:val="left"/>
        <w:rPr/>
      </w:pPr>
      <w:r>
        <w:rPr>
          <w:rFonts w:cs="Arial" w:ascii="Arial" w:hAnsi="Arial"/>
          <w:sz w:val="20"/>
          <w:szCs w:val="20"/>
          <w:lang w:eastAsia="ru-RU"/>
        </w:rPr>
        <w:t xml:space="preserve">5.1 </w:t>
      </w:r>
      <w:r>
        <w:rPr>
          <w:rFonts w:cs="Arial;BoldItalic" w:ascii="Arial;BoldItalic" w:hAnsi="Arial;BoldItalic"/>
          <w:b/>
          <w:bCs/>
          <w:i/>
          <w:iCs/>
          <w:sz w:val="20"/>
          <w:szCs w:val="20"/>
          <w:lang w:eastAsia="ru-RU"/>
        </w:rPr>
        <w:t>Оператор принимает на себя следующие обязательств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1.1 предоставить Абоненту при заключении Договора необходимую и достоверную информацию об Услугах, их перечне и правилах оказания, Тарифных планах, порядке и условиях оплаты Услуг, иные сведения, связанные с Услугами, информацию, необходимую для заключения и исполнения Догов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1.2 начать оказание Услуг Абоненту при наличии технической возможности в течение срок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тановленного Договором, настоящими Правил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1.3 оказывать Абоненту Услуги, соответствующие требованиям действующ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конодательства Российской Федерации, условиям лицензий, Договора, настоящих Правил;</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1.4 соблюдать установленные Оператором сроки и порядок устранения неисправносте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пятствующих пользованию Услуг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1.5 осуществлять гарантийное обслуживание Абонентской сети и оборудов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 xml:space="preserve">приобретенного у Оператора и установленного специалистами Оператора. </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1.6 информировать Абонентов об изменениях в порядке оказания и оплаты Услуг, рабо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оизводимых Оператором, не менее чем за 10 дней до введения таких изменен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1.7 организовать бесплатное и круглосуточное консультирование по вопросам пользов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угами и расчетов за Услуги, в т.ч. предоставлять информацию о тарифах на Услуги и состоянии Абонентского сче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1.8 принимать необходимые организационные меры для защиты персональных дан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а и соблюдать иные установленные требования к обеспечению конфиденциальности сведений об Абоненте.</w:t>
      </w:r>
    </w:p>
    <w:p>
      <w:pPr>
        <w:pStyle w:val="Normal"/>
        <w:autoSpaceDE w:val="false"/>
        <w:spacing w:lineRule="auto" w:line="240"/>
        <w:jc w:val="left"/>
        <w:rPr/>
      </w:pPr>
      <w:r>
        <w:rPr>
          <w:rFonts w:eastAsia="Calibri" w:cs="Arial" w:ascii="Arial" w:hAnsi="Arial"/>
          <w:b w:val="false"/>
          <w:i w:val="false"/>
          <w:caps w:val="false"/>
          <w:smallCaps w:val="false"/>
          <w:color w:val="auto"/>
          <w:spacing w:val="0"/>
          <w:sz w:val="20"/>
          <w:szCs w:val="20"/>
          <w:lang w:val="ru-RU" w:eastAsia="ru-RU" w:bidi="ar-SA"/>
        </w:rPr>
        <w:t>5.1.9. без взимания платы оказывать Услуги Абоненту-гражданину для доступа к сайтам в информационно-телекоммуникационной сети «Интернет», информационным системам и программам для электронных вычислительных машин, включенным в перечень отечественных социально значимых информационных ресурсов. </w:t>
      </w:r>
    </w:p>
    <w:p>
      <w:pPr>
        <w:pStyle w:val="Normal"/>
        <w:autoSpaceDE w:val="false"/>
        <w:spacing w:lineRule="auto" w:line="240"/>
        <w:jc w:val="left"/>
        <w:rPr/>
      </w:pPr>
      <w:r>
        <w:rPr>
          <w:rFonts w:eastAsia="Calibri" w:cs="Arial" w:ascii="Arial" w:hAnsi="Arial"/>
          <w:color w:val="auto"/>
          <w:sz w:val="20"/>
          <w:szCs w:val="20"/>
          <w:lang w:val="ru-RU" w:eastAsia="ru-RU" w:bidi="ar-SA"/>
        </w:rPr>
        <w:t xml:space="preserve">5.2 </w:t>
      </w:r>
      <w:r>
        <w:rPr>
          <w:rFonts w:eastAsia="Calibri" w:cs="Arial" w:ascii="Arial" w:hAnsi="Arial"/>
          <w:b/>
          <w:bCs/>
          <w:i/>
          <w:iCs/>
          <w:color w:val="auto"/>
          <w:sz w:val="20"/>
          <w:szCs w:val="20"/>
          <w:lang w:val="ru-RU" w:eastAsia="ru-RU" w:bidi="ar-SA"/>
        </w:rPr>
        <w:t>Оператор имеет прав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2.1 определять условия оказания Услуг, выполнения работ, в том числе Тарифных плано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средством введения новых Тарифных планов, Услуг и (или) внесения изменения в действующ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овия оказания Услуг, Тарифные планы в предусмотренном настоящими Правилами порядк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2.2 приостановить оказание Услуг в случаях и порядке, предусмотренных настоящи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авилами или Догов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2.3 направлять Абоненту юридические значимые сообщения, связанные с возникновени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зменением или прекращением обязательств, основанных на Договоре, следующими способ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азмещение в сети Интернет на Сайте Оператора; размещение в Личном кабинете Абонента; текстовые и голосовые сообщения по телефонному номеру, указанному Абонентом в качестве контактного, а также выделенного Абоненту Оператором в целях оказания услуг телефонной связи; сообщения на адрес электронной почты, указанной Абонентом в качестве контакт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2.4 вести запись разговора Абонента и специалиста контактного центра Оператора с целью</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фиксации изменения набора Услуг, предъявления претензий, а также иной информаци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2.5 дополнительно использовать для информирования Абонента (в том числе дл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екламирования услуг ММТелеком) рассылки смс-сообщений, телефонную связь, системы мгновен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мена сообщениями (“Whatsapp”, “Viber”, “Telegram” и друг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2.6 в целях защиты интересов других Абонентов и соблюдения гарантий качества оказ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уг «ММТелеком» приостанавливать, ограничивать или прекращать оказание Услуг или их част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тдельным Абонентам в случаях, если их действия влекут (могут повлечь) за собой ухудшение качества оказания Услуг другим Абонентам. При оказании Услуг «ММТелеком» Оператор принимает меры для обеспечения надлежащего качества их предоставления всем Абонентам Сети «ММТелек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5.2.7 расторгнуть Договор в одностороннем порядке в случаях, предусмотренных настоящи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авилами или Догов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left"/>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jc w:val="left"/>
        <w:rPr/>
      </w:pPr>
      <w:r>
        <w:rPr>
          <w:rFonts w:cs="Arial" w:ascii="Arial" w:hAnsi="Arial"/>
          <w:b/>
          <w:bCs/>
          <w:sz w:val="20"/>
          <w:szCs w:val="20"/>
          <w:lang w:eastAsia="ru-RU"/>
        </w:rPr>
        <w:t xml:space="preserve">6. </w:t>
      </w:r>
      <w:r>
        <w:rPr>
          <w:rFonts w:cs="Arial;Bold" w:ascii="Arial;Bold" w:hAnsi="Arial;Bold"/>
          <w:b/>
          <w:bCs/>
          <w:sz w:val="20"/>
          <w:szCs w:val="20"/>
          <w:lang w:eastAsia="ru-RU"/>
        </w:rPr>
        <w:t>ОБЯЗАННОСТИ И ПРАВА АБОНЕНТА</w:t>
      </w:r>
    </w:p>
    <w:p>
      <w:pPr>
        <w:pStyle w:val="Normal"/>
        <w:autoSpaceDE w:val="false"/>
        <w:spacing w:lineRule="auto" w:line="240"/>
        <w:jc w:val="left"/>
        <w:rPr/>
      </w:pPr>
      <w:r>
        <w:rPr>
          <w:rFonts w:cs="Arial" w:ascii="Arial" w:hAnsi="Arial"/>
          <w:sz w:val="20"/>
          <w:szCs w:val="20"/>
          <w:lang w:eastAsia="ru-RU"/>
        </w:rPr>
        <w:t xml:space="preserve">6.1 </w:t>
      </w:r>
      <w:r>
        <w:rPr>
          <w:rFonts w:cs="Arial;BoldItalic" w:ascii="Arial;BoldItalic" w:hAnsi="Arial;BoldItalic"/>
          <w:b/>
          <w:bCs/>
          <w:i/>
          <w:iCs/>
          <w:sz w:val="20"/>
          <w:szCs w:val="20"/>
          <w:lang w:eastAsia="ru-RU"/>
        </w:rPr>
        <w:t>Абонент обязан:</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1 осуществлять свои права как Абонента лично либо через представителя, действующ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а основании закона или доверенности. Все действия, совершенные с использованием способо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дентификации, установленных Оператором, в том числе после идентификации на Сайте Оператора, пройденной в порядке, определенном Оператором, считаются произведенными от имени и в интересах Абонен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2 предоставить Оператору необходимые и достоверные сведения о себе в объем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усмотренном действующим законодательством Российской Федерации, и подтвердить и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кументально. В случае изменения фамилии (имени, отчества) и места жительства, наименования (фирменного наименования) и места нахождения, утрате права владения и/или пользования Помещением Абонент обязан в течение 30 (тридцати) дней после таких изменений сообщить Оператору новые данны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3 установить Абонентское оборудование, отвечающее требованиям действующ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конодательства Российской Федерации и позволяющее получать Услуги; использовать тольк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ертифицированное оборудование и лицензионное программное обеспечение при получении Услуг, при этом в случае несоблюдения указанного условия, Абонент несёт риск наступления неблагоприятных для него последствий, в том числе связанных с возможностью постороннего подключения; соблюдать правила эксплуатации оборудования в том числе соблюдать меры электробезопасност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4 обеспечить беспрепятственный доступ и сопровождение работников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полномоченных Оператором лиц) для выполнения работ, необходимых для исполнения Договора, а также для проведения осмотра, ремонта и технического обслуживания средств, сооружений, линий связи в Помещении, на земельных участках, находящихся во владении и (или) пользовании Абонента, а также к общему имуществу собственников, на котором размещены средства, сооружения, линии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5 в полном объеме и своевременно производить оплату Услуг, работ и приобретаем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орудования в соответствии с действующими тарифами Оператора и сроками оплаты, определенными Договором, настоящими Правилами, Тарифными планами (тариф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6 во всех случаях, когда в целях оказания услуг Абоненту предоставляется логин, пароль</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ли иной идентификатор Абонент обязан предотвращать несанкционированное использова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третьими лицами соответствующего логина, пароля, идентификатора от его имени. Если используемое для получения Услуг оборудование имеет заводскую (незащищенную) учетную запись, Абонент обязан изменить её в настройках оборудования на персональную (отличную от заводской), а также принять необходимые меры с целью недопущения постороннего подключения к оборудованию;</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7 использовать Абонентское оборудование и иное оконечное оборудование, каналы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ские линии), предоставленные Оператором, только для получения услуг, оказание которых Оператором или иными лицами предусмотрено Догов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8 не допускать использования средств связи, Абонентского оборудования для созд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ругим абонентам условий, затрудняющих пользование услугами, в том числе систематическ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вершения вызовов без цели передачи голосовой и/или неголосовой информации, распространения не нужной получателю, незапрошенной информации, а также создания помех для нормального функционирования сети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9 не использовать услуги в противоправных целях, а равно не совершать действ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аносящих вред Оператору и/или третьим лицам, не совершать действий, препятствующи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ормальному функционированию сети связи, оборудования, программного обеспечения Оператора и третьих лиц, не использовать Услуги для создания необоснованной нагрузки на сеть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10 не использовать Услуги без дополнительного письменного согласования с Оператором</w:t>
      </w:r>
    </w:p>
    <w:p>
      <w:pPr>
        <w:pStyle w:val="Normal"/>
        <w:autoSpaceDE w:val="false"/>
        <w:spacing w:lineRule="auto" w:line="240"/>
        <w:jc w:val="left"/>
        <w:rPr/>
      </w:pPr>
      <w:r>
        <w:rPr>
          <w:rFonts w:cs="Arial" w:ascii="Arial" w:hAnsi="Arial"/>
          <w:sz w:val="20"/>
          <w:szCs w:val="20"/>
          <w:lang w:eastAsia="ru-RU"/>
        </w:rPr>
        <w:t xml:space="preserve">для проведения лотерей, голосований, конкурсов, викторин, рекламы, опросов, массовых рассылок сообщений/факсов, установки шлюзов для доступа к сети электросвязи и IP-телефонии, организации </w:t>
      </w:r>
      <w:r>
        <w:rPr>
          <w:rFonts w:cs="Arial" w:ascii="Arial" w:hAnsi="Arial"/>
          <w:sz w:val="18"/>
          <w:szCs w:val="18"/>
          <w:lang w:eastAsia="ru-RU"/>
        </w:rPr>
        <w:t xml:space="preserve">центров обработки телефонных вызовов, организации </w:t>
      </w:r>
      <w:r>
        <w:rPr>
          <w:rFonts w:cs="Arial" w:ascii="Arial" w:hAnsi="Arial"/>
          <w:sz w:val="20"/>
          <w:szCs w:val="20"/>
          <w:lang w:eastAsia="ru-RU"/>
        </w:rPr>
        <w:t>доступа с сети связи общего пользования к модемным пулам, узлам передачи данных и телематических служб, узлам доступа сети Интернет, карточным платформам и т.п. Абонент также не вправе использовать сеть связи Оператора для пропуска трафика от иных операторов связи и осуществлять подмену номера «А» вызывающего абонен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11 не создавать между Сетью «ММТелеком» и Абонентским оборудованием нагрузку, котора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вышает стандартную 0,1 Эрланга на одну абонентскую или соединительную линию и 0,7 Эрланга на одну соединительную линию при включении по цифровому тракту в часы наибольшей нагрузк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12 не использовать Абонентское оборудование и (или) выделенный абонентский номер дл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казания услуг третьим лицам, в том числе путем организации шлюзов для доступа к сети связи, сети Интернет, IP-телефонии, для организации публичного показа, а также в иных целях, запрещенных или ограниченных действующим законодательством РФ;</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13 периодически проверять наличие изменений Договора, настоящих Правил, Тариф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ланов и состава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1.14 Абонент – юридическое лицо (индивидуальный предприниматель) обязан ежеквартальн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оставлять Оператору заверенный список лиц, использующих его Абонентское оборудова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держащий фамилии, имена, отчества, места жительства, реквизиты основного докумен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достоверяющего личность этих лиц.</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2 В том случае, если в целях оказания Услуг Абоненту передается оборудова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надлежащее Оператору и/или третьим лицам, в том числе на условиях аренды, Абонент обязан:</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использовать оборудование по целевому назначению, не передавать оборудование третьи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лицам;</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обеспечить сохранность оборудования, содержать оборудование в исправном состоянии, н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пуская его порчи или повреждения, незамедлительно сообщать Оператору о любых повреждениях и неисправностях оборудования; не производить ремонт собственными силами;</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озместить Оператору затраты, понесенные в связи с ремонтом (или заменой в случа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возможности ремонта) оборудования в случае, если неисправность возникнет по вине Абонента. В случае утраты оборудования Абонент обязан возместить Оператору стоимость утраченной единицы оборудования в размере, установленном тарифами Оператора или Договором;</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 случае прекращения оказания Услуг, для получения которых было предоставлен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орудование, либо в случае прекращения срока аренды оборудования возвратить его Оператору в том состоянии, в котором оно было получено, с учетом нормального износа.</w:t>
      </w:r>
    </w:p>
    <w:p>
      <w:pPr>
        <w:pStyle w:val="Normal"/>
        <w:autoSpaceDE w:val="false"/>
        <w:spacing w:lineRule="auto" w:line="240"/>
        <w:jc w:val="left"/>
        <w:rPr/>
      </w:pPr>
      <w:r>
        <w:rPr>
          <w:rFonts w:cs="Arial" w:ascii="Arial" w:hAnsi="Arial"/>
          <w:sz w:val="20"/>
          <w:szCs w:val="20"/>
          <w:lang w:eastAsia="ru-RU"/>
        </w:rPr>
        <w:t xml:space="preserve">6.3 </w:t>
      </w:r>
      <w:r>
        <w:rPr>
          <w:rFonts w:cs="Arial;BoldItalic" w:ascii="Arial;BoldItalic" w:hAnsi="Arial;BoldItalic"/>
          <w:b/>
          <w:bCs/>
          <w:i/>
          <w:iCs/>
          <w:sz w:val="20"/>
          <w:szCs w:val="20"/>
          <w:lang w:eastAsia="ru-RU"/>
        </w:rPr>
        <w:t>Абонент имеет прав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3.1 получать достоверную информацию об Операторе, режиме его работы, объем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казанных Услуг, выставленных счетах за оказываемые Услуги, перечне Услуг и Тарифных планах, а также иную информацию, связанную с оказанием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3.2 в установленном Оператором порядке изменять перечень заказанных Услуг, Тарифны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лан, в том числе с использованием Личного кабинета и другими способами, позволяющи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дентифицировать Абонен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3.3 приостановить получение, отказаться от получения всех или части Услуг по своем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мотрению в порядке, предусмотренном настоящими Правилами или Догов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3.4 требовать устранения неисправностей, препятствующих пользованию Услугами, в срок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тановленные действующими нормативными акт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3.5 обращаться к Оператору с предложениями и претензиями, касающимися оказываем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ом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3.6 обратиться к Оператору за возвратом денежных средств, внесенных в качестве аванса 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использованных на оплату оказанных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3.7 выразить свое согласие или отказ от возможности использования, в том числ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оставления Оператором третьим лицам, сведений об Абоненте, в целях и случаях, когд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обходимость получения такого согласия или отказа предусмотрена действующим законодательством Российской Федерации. Если Абонент не выразил своего несогласия, согласие считается оформленным путем подписания Договора. Отказ от возможности использования, в том числе предоставления Оператором третьим лицам, сведений об Абоненте, оформляется путем подачи Абонентом Оператору письменного заявления, либо иным способом, установленным Оператором. Такой отказ действует с момента его получения Оператором и может быть выражен при заключении Договора либо в период его действия. Положения настоящего пункта применяются в части, не противоречащей п.3.12 настоящих Правил.</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6.3.8 выразить свое согласие или отказ от возможности получения рекламы, распространяемой по сетям связи, а также на использование сведений о нем в целях продвижения товаров/работ/услуг, в том числе путем осуществления прямых контактов с Абонентом с помощью средств связи, когда необходимость такого согласия/отказа предусмотрена действующим законодательством Российской Федерации. Если Абонент не выразил своего несогласия, согласие считается оформленным путем подписания Договора. Отказ от возможности получения рекламы, распространяемой по сетям связи, оформляется путем подачи Абонентом Оператору письмен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явления либо иным способом, установленным Оператором. Такой отказ действует с момента 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учения Операт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left"/>
        <w:rPr/>
      </w:pPr>
      <w:r>
        <w:rPr>
          <w:rFonts w:cs="Arial" w:ascii="Arial" w:hAnsi="Arial"/>
          <w:b/>
          <w:bCs/>
          <w:sz w:val="20"/>
          <w:szCs w:val="20"/>
          <w:lang w:eastAsia="ru-RU"/>
        </w:rPr>
        <w:t xml:space="preserve">7. </w:t>
      </w:r>
      <w:r>
        <w:rPr>
          <w:rFonts w:cs="Arial;Bold" w:ascii="Arial;Bold" w:hAnsi="Arial;Bold"/>
          <w:b/>
          <w:bCs/>
          <w:sz w:val="20"/>
          <w:szCs w:val="20"/>
          <w:lang w:eastAsia="ru-RU"/>
        </w:rPr>
        <w:t>СТОИМОСТЬ УСЛУГ, ПОРЯДОК РАСЧЕТО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 Стоимость Услуг, выполняемых работ по настоящему Договору, определяе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ействующими на момент оказания Услуг (выполнения работ) тарифами Оператора. Тариф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танавливаются Оператором самостоятельно. Расчеты за Услуги производятся с применени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ской системы оплаты услуг, если иное не определено Тарифным планом на Услуг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 случае необходимости выполнения Оператором работ, не предусмотренных тарифами 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аботы и услуги (например, монтажа Абонентской сети по нестандартным схемам), стоимость работ определятся согласно сметам, составленным Оператором до начала рабо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2 Расчет размера платежа за Услуги для нового абонента или для заказа новых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оизводится пропорционально числу дней предоставления Услуги в течение первого месяца, если иное не предусмотрено условиями ее оказ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3 В случае если внесение в Договор изменений по инициативе Абонента повлекло необходимость выполнения Оператором дополнительных работ, эти работы подлежат оплат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ом в размере, предусмотренном действующими тарифами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4 В случае изменения тарифов на Услуги, оплаченные Абонентом авансом, производи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ерерасчет абонентской платы в соответствии с действующими на момент предоставления Услуг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тариф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5 При поступлении платежей Оператор в первую очередь погашает имеющую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долженность за выполненные работы, установленное оборудование, оказанные Услуги, исходя из даты ее возникновения, начиная с самой ранне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6 Абонент оплачивает Услуги посредством авансовой системы оплаты (авансового платеж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если Правилами, Договором, Тарифным планом, условиями оказания отдельных Услуг не установлены условия и порядок применения кредитной системы оплаты (отсрочкой платежа) либо сочетание указанных систем оплаты (платеже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7 При авансовом методе расчетов на Абонентский счет Абонента до начала предоставл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уг должен быть внесен авансовый платеж в размере абонентской платы, образующий 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ском счете положительный остаток, достаточный для оплаты заказанных Абонентом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уммы авансовых платежей определяются самим Абонентом, исходя из предполагаемого объем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требления заказываемых Услуг и выбранного Тарифного плана. Оплата Услуг производится путем автоматического списания денежных средств с Абонентского счета. В случае исчерпания аванса оказание Услуг приостанавливается без предварительного уведомления Абонента. Изменение состава Услуг, Тарифных планов, заказ разовых Услуг осуществляется при условии достаточности денежных средств для их оплаты на Абонентском счете Абонен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8 При расчетах с отсрочкой платежа Абонент производит оплату за фактически оказанны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уги, выполненные работы, приобретенное оборудование. Оплата производится в соответствии с перечнем Услуг, работ, выбранным Тарифным планом (тарифом). Сумма к оплате за фактическ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казанные Услуги, определяется на основании показаний АСР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9 Платежи, поступившие через кассу Оператора и через платежные системы официаль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артнеров Оператора, учитываются на Абонентском счете немедленно после поступл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Безналичные платежи Абонента учитываются на Абонентском счете не позднее, чем на следующий рабочий день после получения из банка выписки о поступлении денежных средств на расчетный счет Оператора и поступления документов, позволяющих однозначно идентифицировать Абонента и назначение платеж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0 При отсутствии указания Абонентом назначения платежа, поступившие на Абонентский сче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енежные средства распределяются в следующем порядке: в первую очередь погашае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долженность по всем Услугам (работам), во вторую очередь списываются текущие платежи за Услуги, остаток поступивших денежных средств учитывается на Абонентском счете в качестве аванс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0.1 Абонент несет обязательства по оплате Услуг, оказанных до момента получ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ом уведомления о прекращении права владения и (или) пользования Помещением, в котором установлено оборудование для оказания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0.2 В случае возникновения разногласий по стоимости оказанных Услуг основанием дл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асчетов Сторон являются данные АСР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1 Если предоставление Услуг не было приостановлено из-за недостаточности денеж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редств, и Абонент не подавал Оператору заявление о приостановлении Услуг, то Абонент обязан</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латить оказанные Услуги в полном объем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2 В случае приостановления Услуг по письменному заявлению Абонента начисл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ской платы за такие Услуги за это время не производятся. В случае если Услуга не был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остановлена в порядке, определенном настоящими Правилами, абонентская плата за нее взимается в полном размере вне зависимости от того, пользовался ли фактически Абонент данной Услугой, если иное не предусмотрено регламентами Оператора. В случае приостановления по заявлению Абонента Услуги доступа к сети Интернет Абонентская плата за последний месяц предоставления Услуги рассчитывается пропорционально количеству дней Расчетного периода до момента прекращения оказания Услуги.</w:t>
      </w:r>
    </w:p>
    <w:p>
      <w:pPr>
        <w:pStyle w:val="Normal"/>
        <w:autoSpaceDE w:val="false"/>
        <w:spacing w:lineRule="auto" w:line="240"/>
        <w:jc w:val="left"/>
        <w:rPr/>
      </w:pPr>
      <w:r>
        <w:rPr>
          <w:rFonts w:cs="Arial" w:ascii="Arial" w:hAnsi="Arial"/>
          <w:sz w:val="20"/>
          <w:szCs w:val="20"/>
          <w:lang w:eastAsia="ru-RU"/>
        </w:rPr>
        <w:t xml:space="preserve">7.13 </w:t>
      </w:r>
      <w:r>
        <w:rPr>
          <w:rFonts w:cs="Arial;Bold" w:ascii="Arial;Bold" w:hAnsi="Arial;Bold"/>
          <w:b/>
          <w:bCs/>
          <w:sz w:val="20"/>
          <w:szCs w:val="20"/>
          <w:lang w:eastAsia="ru-RU"/>
        </w:rPr>
        <w:t xml:space="preserve">ОСОБЕННОСТИ ВЗАИМОРАСЧЕТОВ С АБОНЕНТАМИ </w:t>
      </w:r>
      <w:r>
        <w:rPr>
          <w:rFonts w:cs="Arial" w:ascii="Arial" w:hAnsi="Arial"/>
          <w:b/>
          <w:bCs/>
          <w:sz w:val="20"/>
          <w:szCs w:val="20"/>
          <w:lang w:eastAsia="ru-RU"/>
        </w:rPr>
        <w:t xml:space="preserve">- </w:t>
      </w:r>
      <w:r>
        <w:rPr>
          <w:rFonts w:cs="Arial;Bold" w:ascii="Arial;Bold" w:hAnsi="Arial;Bold"/>
          <w:b/>
          <w:bCs/>
          <w:sz w:val="20"/>
          <w:szCs w:val="20"/>
          <w:lang w:eastAsia="ru-RU"/>
        </w:rPr>
        <w:t>ФИЗИЧЕСКИМИ ЛИЦ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1 Расчеты между Оператором и Абонентом производятся в российских рублях. Опла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ожет производиться только безналичным способ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2 Оплата услуг Абонентами может производиться через учреждения банков (с</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спользованием стандартного платёжного бланка), другие платежные системы, с обязательны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казанием номера договора на платежном бланке, посредством единого платежного документа (При наличии соответствующего договора между Оператором и организацией, обеспечивающей формирование и рассылку единого платежного документа). В случае осуществления платежа через учреждения банков, а также платежные системы Абонент обязан рассчитать платеж с учетом комиссии, взимаемой банками за перевод.</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тензии о неправильном зачислении денежных средств принимаются в течение двух недель с</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омента платежа при наличии документа, подтверждающего платеж. В случае неправиль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полнения платежных документов зачисление на счет Абонента или возврат денежных средств не гарантируе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3 Единовременные платежи за работы по подключению Абонентской сети, оборудова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уг уплачиваются Абонентом до момента выполнения рабо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4 Если иное не установлено Договором, условиями оказания отдельных Услуг, Тарифны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ланом, оказание Услуг Абоненту осуществляется на периодической основе, с фиксированными датами подключения и отключения Услуг в первый и последний календарный день Расчетного периода. При эт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4.1 Если на первый день Расчетного периода на Абонентском счете недостаточн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енежных средств для оплаты заказанных Абонентом Услуг, оказание Услуг может быть</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остановлено Оператором. В случае если на Абонентском счете имеется положительный остаток, достаточный для оплаты части заказанных Абонентом Услуг, Оператор осуществляет списание денежных средств с Абонентского счета в оплату Услуг и включение Услуг в соответствии с очередностью, установленной Порядком учета денежных средств, который является приложением к настоящим Правилам;</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7.13.4.2 Если денежные средства в оплату Услуги поступают на Абонентский счет до 15 числа</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текущего Расчетного периода включительно, то оказание Услуги возобновляется с даты поступления Оператору денежных средств в размере не менее одного месячного тарифа (оказание Услуги возобновляется в автоматическом режиме). Абонентская плата за текущий Расчетный период взимается в полном размере за весь месяц;</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7.13.4.3 Если денежные средства в оплату Услуги поступают после 15 числа текущего</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Расчетного периода, то Оператор вправе перевести услуги абонента на Систему динамического</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возобновления и приостановления оказания услуг (описанных в п. 7.13.5) в одностороннем порядке со дня поступления средств на абонентский счет при одновременном выполнении следующих условий:</w:t>
      </w:r>
    </w:p>
    <w:p>
      <w:pPr>
        <w:pStyle w:val="Normal"/>
        <w:autoSpaceDE w:val="false"/>
        <w:spacing w:lineRule="auto" w:line="240"/>
        <w:jc w:val="left"/>
        <w:rPr/>
      </w:pPr>
      <w:r>
        <w:rPr>
          <w:rFonts w:eastAsia="Calibri" w:cs="Arial" w:ascii="Arial" w:hAnsi="Arial"/>
          <w:color w:val="auto"/>
          <w:sz w:val="20"/>
          <w:szCs w:val="20"/>
          <w:lang w:val="ru-RU" w:eastAsia="ru-RU" w:bidi="ar-SA"/>
        </w:rPr>
        <w:t>◦</w:t>
      </w:r>
      <w:r>
        <w:rPr>
          <w:rFonts w:eastAsia="Arial" w:cs="Arial" w:ascii="Arial" w:hAnsi="Arial"/>
          <w:color w:val="auto"/>
          <w:sz w:val="20"/>
          <w:szCs w:val="20"/>
          <w:lang w:val="ru-RU" w:eastAsia="ru-RU" w:bidi="ar-SA"/>
        </w:rPr>
        <w:t xml:space="preserve"> </w:t>
      </w:r>
      <w:r>
        <w:rPr>
          <w:rFonts w:eastAsia="Calibri" w:cs="Arial" w:ascii="Arial" w:hAnsi="Arial"/>
          <w:color w:val="auto"/>
          <w:sz w:val="20"/>
          <w:szCs w:val="20"/>
          <w:lang w:val="ru-RU" w:eastAsia="ru-RU" w:bidi="ar-SA"/>
        </w:rPr>
        <w:t>Абонент должен внести на Абонентский счёт денежные средства в размере не меньшем чем</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сумма абонентских плат за один Расчетный период всех заказанных и добровольно</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неприостановленных Абонентом Услуг и имеющейся задолженности за оказанные Услуги, работы;</w:t>
      </w:r>
    </w:p>
    <w:p>
      <w:pPr>
        <w:pStyle w:val="Normal"/>
        <w:autoSpaceDE w:val="false"/>
        <w:spacing w:lineRule="auto" w:line="240"/>
        <w:jc w:val="left"/>
        <w:rPr/>
      </w:pPr>
      <w:r>
        <w:rPr>
          <w:rFonts w:eastAsia="Calibri" w:cs="Arial" w:ascii="Arial" w:hAnsi="Arial"/>
          <w:color w:val="auto"/>
          <w:sz w:val="20"/>
          <w:szCs w:val="20"/>
          <w:lang w:val="ru-RU" w:eastAsia="ru-RU" w:bidi="ar-SA"/>
        </w:rPr>
        <w:t>◦</w:t>
      </w:r>
      <w:r>
        <w:rPr>
          <w:rFonts w:eastAsia="Arial" w:cs="Arial" w:ascii="Arial" w:hAnsi="Arial"/>
          <w:color w:val="auto"/>
          <w:sz w:val="20"/>
          <w:szCs w:val="20"/>
          <w:lang w:val="ru-RU" w:eastAsia="ru-RU" w:bidi="ar-SA"/>
        </w:rPr>
        <w:t xml:space="preserve"> </w:t>
      </w:r>
      <w:r>
        <w:rPr>
          <w:rFonts w:eastAsia="Calibri" w:cs="Arial" w:ascii="Arial" w:hAnsi="Arial"/>
          <w:color w:val="auto"/>
          <w:sz w:val="20"/>
          <w:szCs w:val="20"/>
          <w:lang w:val="ru-RU" w:eastAsia="ru-RU" w:bidi="ar-SA"/>
        </w:rPr>
        <w:t>У абонента по состоянию на дату поступления денежных средств есть услуги,</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приостановленные в связи с нехваткой денежных средств, и нет оказываемых (включённых) Услуг.</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При переводе услуг абонента на Систему динамического возобновления и приостановления</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оказания услуг, возобновление оказания Услуг осуществляется в день поступления средств на</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Абонентский счёт. Абонентская плата за текущий месяц взимается пропорционально числу дней</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пользования услугами.</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7.13.4.3.1 Если при поступлении денежных средств в оплату Услуги после 15 числа текущего</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Расчетного периода абонент не переводится на Систему динамического возобновления и</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приостановления оказания услуг (согласно п. 7.13.4.3.), то, по умолчанию, оказание Услуги</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возобновляется с первого числа следующего Расчетного периода. Оказание Услуги возобновляется в текущем Расчетном периоде с даты, определенной в заявлении Абонента, только при наличии соответствующего заявления Абонента, но не ранее:</w:t>
      </w:r>
    </w:p>
    <w:p>
      <w:pPr>
        <w:pStyle w:val="Normal"/>
        <w:autoSpaceDE w:val="false"/>
        <w:spacing w:lineRule="auto" w:line="240"/>
        <w:jc w:val="left"/>
        <w:rPr/>
      </w:pPr>
      <w:r>
        <w:rPr>
          <w:rFonts w:eastAsia="Calibri" w:cs="Arial" w:ascii="Arial" w:hAnsi="Arial"/>
          <w:color w:val="auto"/>
          <w:sz w:val="20"/>
          <w:szCs w:val="20"/>
          <w:lang w:val="ru-RU" w:eastAsia="ru-RU" w:bidi="ar-SA"/>
        </w:rPr>
        <w:t>◦</w:t>
      </w:r>
      <w:r>
        <w:rPr>
          <w:rFonts w:eastAsia="Arial" w:cs="Arial" w:ascii="Arial" w:hAnsi="Arial"/>
          <w:color w:val="auto"/>
          <w:sz w:val="20"/>
          <w:szCs w:val="20"/>
          <w:lang w:val="ru-RU" w:eastAsia="ru-RU" w:bidi="ar-SA"/>
        </w:rPr>
        <w:t xml:space="preserve"> </w:t>
      </w:r>
      <w:r>
        <w:rPr>
          <w:rFonts w:eastAsia="Calibri" w:cs="Arial" w:ascii="Arial" w:hAnsi="Arial"/>
          <w:color w:val="auto"/>
          <w:sz w:val="20"/>
          <w:szCs w:val="20"/>
          <w:lang w:val="ru-RU" w:eastAsia="ru-RU" w:bidi="ar-SA"/>
        </w:rPr>
        <w:t>следующего календарного дня с момента поступления оплаты для всех Услуг, кроме услуг</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телефонной связи;</w:t>
      </w:r>
    </w:p>
    <w:p>
      <w:pPr>
        <w:pStyle w:val="Normal"/>
        <w:autoSpaceDE w:val="false"/>
        <w:spacing w:lineRule="auto" w:line="240"/>
        <w:jc w:val="left"/>
        <w:rPr/>
      </w:pPr>
      <w:r>
        <w:rPr>
          <w:rFonts w:eastAsia="Calibri" w:cs="Arial" w:ascii="Arial" w:hAnsi="Arial"/>
          <w:color w:val="auto"/>
          <w:sz w:val="20"/>
          <w:szCs w:val="20"/>
          <w:lang w:val="ru-RU" w:eastAsia="ru-RU" w:bidi="ar-SA"/>
        </w:rPr>
        <w:t>◦</w:t>
      </w:r>
      <w:r>
        <w:rPr>
          <w:rFonts w:eastAsia="Arial" w:cs="Arial" w:ascii="Arial" w:hAnsi="Arial"/>
          <w:color w:val="auto"/>
          <w:sz w:val="20"/>
          <w:szCs w:val="20"/>
          <w:lang w:val="ru-RU" w:eastAsia="ru-RU" w:bidi="ar-SA"/>
        </w:rPr>
        <w:t xml:space="preserve"> </w:t>
      </w:r>
      <w:r>
        <w:rPr>
          <w:rFonts w:eastAsia="Calibri" w:cs="Arial" w:ascii="Arial" w:hAnsi="Arial"/>
          <w:color w:val="auto"/>
          <w:sz w:val="20"/>
          <w:szCs w:val="20"/>
          <w:lang w:val="ru-RU" w:eastAsia="ru-RU" w:bidi="ar-SA"/>
        </w:rPr>
        <w:t>трех календарных дней с момента поступления оплаты для услуг телефонной связи.</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В этом случае абонентская плата за текущий Расчетный период взимается в полном размере за</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весь месяц (независимо от количества дней предоставления Услуги).</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7.13.5 Тарифным планом, условиями оказания Услуги, Договором может быть предусмотрена</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динамическая система приостановления и возобновления оказания Услуг в течение Расчетного</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периода. Применения данной системы возможно только при условии, что она предусмотрена для всех оказываемых Абоненту. В этом случае:</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7.13.5.1 Контроль достаточности денежных средств на Абонентском счете для оплаты</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оказываемых Услуг осуществляется Оператором на ежедневной основе. Услуги оказываются Абоненту при условии наличия на Абонентском счете суммы, равной или превышающей стоимость заказанных Услуг в расчете на один день исходя из абонентской платы на Услуги, установленной тарифами Оператора на текущий Расчетный период, и фактического количества дней в календарном месяце.</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Приостановление и возобновление оказания Услуг осуществляется в любой день Расчетного период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5.2 В случае недостаточности на Абонентском счете денежных средств, необходимых дл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латы оказываемых Услуг, Оператор приостанавливает оказание всех Услуг. Приоритеты Услуг, установленные Порядком учета денежных средств, не применяю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5.3 Возобновление оказания Услуг Абоненту после его приостановления по причин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достаточности денежных средств производится Оператором при условии внесения на Абонентский счет суммы, равной или превышающей порог включения. Порог включения рассчитывается как сумма абонентских плат за один Расчетный период всех заказанных и добровольно неприостановленных Абонентом Услуг и имеющейся задолженности за оказанные Услуги, работ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6 В случае возникновения спорных ситуаций при оплате Услуг «ММТелеком» посредством банковских карт, Абонент обязан по требованию Оператора предоставить все документ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дтверждающие проведение операций по оплате банковской картой, а также документ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дтверждающие владение указанной картой. Непредоставление указанных документов может повлечь за собой временное приостановление оказания Услуг «ММТелеком» вплоть до разрешения спорной ситуаци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3.7 Оператор ежемесячно предоставляет Абоненту счет за Услуги, оказываемые п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говору, который выставляется на основании показаний АСР Оператора. Счет является безусловным подтверждением факта и объема оказанных Услуг за Расчетный период.</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гласованным способом и адресом доставки счета является предоставление его через Личны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кабинет Абонента. В этом случае обязанность по обеспечению предоставления счета считае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 xml:space="preserve">выполненной в момент размещения счета Оператором в Личном кабинете Абонента. </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получение или задержка в получении счета Абонентом не является основанием для отказа о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латы Абонентом Услуг или основанием для получения отсрочки, рассрочки по оплат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 в любое время может уточнить информацию о состоянии его Абонентского счета 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умму к оплате по телефону справочно – информационного обслуживания Оператора.</w:t>
      </w:r>
    </w:p>
    <w:p>
      <w:pPr>
        <w:pStyle w:val="Normal"/>
        <w:autoSpaceDE w:val="false"/>
        <w:spacing w:lineRule="auto" w:line="240"/>
        <w:jc w:val="left"/>
        <w:rPr/>
      </w:pPr>
      <w:r>
        <w:rPr>
          <w:rFonts w:cs="Arial" w:ascii="Arial" w:hAnsi="Arial"/>
          <w:sz w:val="20"/>
          <w:szCs w:val="20"/>
          <w:lang w:eastAsia="ru-RU"/>
        </w:rPr>
        <w:t xml:space="preserve">7.14 </w:t>
      </w:r>
      <w:r>
        <w:rPr>
          <w:rFonts w:cs="Arial;Bold" w:ascii="Arial;Bold" w:hAnsi="Arial;Bold"/>
          <w:b/>
          <w:bCs/>
          <w:sz w:val="20"/>
          <w:szCs w:val="20"/>
          <w:lang w:eastAsia="ru-RU"/>
        </w:rPr>
        <w:t xml:space="preserve">ОСОБЕННОСТИ ВЗАИМОРАСЧЕТОВ С АБОНЕНТАМИ </w:t>
      </w:r>
      <w:r>
        <w:rPr>
          <w:rFonts w:cs="Arial" w:ascii="Arial" w:hAnsi="Arial"/>
          <w:b/>
          <w:bCs/>
          <w:sz w:val="20"/>
          <w:szCs w:val="20"/>
          <w:lang w:eastAsia="ru-RU"/>
        </w:rPr>
        <w:t xml:space="preserve">- </w:t>
      </w:r>
      <w:r>
        <w:rPr>
          <w:rFonts w:cs="Arial;Bold" w:ascii="Arial;Bold" w:hAnsi="Arial;Bold"/>
          <w:b/>
          <w:bCs/>
          <w:sz w:val="20"/>
          <w:szCs w:val="20"/>
          <w:lang w:eastAsia="ru-RU"/>
        </w:rPr>
        <w:t>ЮРИДИЧЕСКИМИ ЛИЦ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7.14.1 Расчеты между Оператором и Абонентом производятся в безналичном порядке 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оссийских рублях.</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7.14.2 Абонент обязан оплатить выставленный Оператором счет за выполненные работы,</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оказанные Услуги в течение 5 (пяти) рабочих дней с даты получения счета.</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7.14.3 Расчеты за все заказанные Абонентом Услуги осуществляются по факту их оказания на</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основании показаний АСР Оператора.</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7.14.4 Счета направляются Абоненту по электронной почте, указанной в Договоре, в</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течение первых пяти рабочих дней месяца, следующего за Расчетным периодом. Оригиналы счетов и актов направляются Абоненту не позднее десяти (10) рабочих дней месяца, следующего за Расчетным периодом по почте либо курьерской службой. Обязанность Оператора по обеспечению доставки счета считается выполненной в момент подачи почтовой корреспонденции для отправки в почтовое отделение связи или курьерской службе. Оригиналы документов считаются доставленными Абоненту по истечении 5 (пяти) дней с момента их отправки Оператором. В случае неполучения счетов и актов в установленный срок Абонент обязан известить об этом Оператора любым доступным способом. Дубликаты счетов и актов Абонент может получить в офисе Оператора. Дубликаты счетов и актов за прошлые периоды предоставляются по письменному запросу Абонента. Неполучение или задержка в получении счета Абонентом не является основанием для отказа от оплаты Абонентом Услуг или основанием для получения отсрочки или рассрочки по оплате.</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r>
    </w:p>
    <w:p>
      <w:pPr>
        <w:pStyle w:val="Normal"/>
        <w:autoSpaceDE w:val="false"/>
        <w:spacing w:lineRule="auto" w:line="240"/>
        <w:jc w:val="left"/>
        <w:rPr/>
      </w:pPr>
      <w:r>
        <w:rPr>
          <w:rFonts w:cs="Arial" w:ascii="Arial" w:hAnsi="Arial"/>
          <w:b/>
          <w:bCs/>
          <w:sz w:val="20"/>
          <w:szCs w:val="20"/>
          <w:lang w:eastAsia="ru-RU"/>
        </w:rPr>
        <w:t xml:space="preserve">8. </w:t>
      </w:r>
      <w:r>
        <w:rPr>
          <w:rFonts w:cs="Arial;Bold" w:ascii="Arial;Bold" w:hAnsi="Arial;Bold"/>
          <w:b/>
          <w:bCs/>
          <w:sz w:val="20"/>
          <w:szCs w:val="20"/>
          <w:lang w:eastAsia="ru-RU"/>
        </w:rPr>
        <w:t>РАССМОТРЕНИЕ ЗАЯВЛЕНИЙ И ПРЕТЕНЗ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8.1 При неисполнении или ненадлежащем исполнении Оператором своих обязательств по</w:t>
      </w:r>
    </w:p>
    <w:p>
      <w:pPr>
        <w:pStyle w:val="Normal"/>
        <w:autoSpaceDE w:val="false"/>
        <w:spacing w:lineRule="auto" w:line="240"/>
        <w:jc w:val="left"/>
        <w:rPr/>
      </w:pPr>
      <w:r>
        <w:rPr>
          <w:rFonts w:cs="Arial" w:ascii="Arial" w:hAnsi="Arial"/>
          <w:sz w:val="20"/>
          <w:szCs w:val="20"/>
          <w:lang w:eastAsia="ru-RU"/>
        </w:rPr>
        <w:t>Договору, Абонент до обращения в надзорные или судебные органы обязан предъявить Оператору претензию. Предъявление Абонентом претензий Оператору осуществляется в установленном законодательством РФ порядке с приложением необходимых для рассмотрения претензии документов. Все поступившие Оператору претензии регистрируются. Претензия может быть предъявлена Абонентом в письменном виде (по адресам офисов обслуживания, через Личный кабинет Абонента, форму обратной связи на сайте www.</w:t>
      </w:r>
      <w:r>
        <w:rPr>
          <w:rFonts w:cs="Arial" w:ascii="Arial" w:hAnsi="Arial"/>
          <w:sz w:val="20"/>
          <w:szCs w:val="20"/>
          <w:lang w:val="en-US" w:eastAsia="ru-RU"/>
        </w:rPr>
        <w:t>mmtelecom</w:t>
      </w:r>
      <w:r>
        <w:rPr>
          <w:rFonts w:cs="Arial" w:ascii="Arial" w:hAnsi="Arial"/>
          <w:sz w:val="20"/>
          <w:szCs w:val="20"/>
          <w:lang w:eastAsia="ru-RU"/>
        </w:rPr>
        <w:t xml:space="preserve">.ru, по электронной почте </w:t>
      </w:r>
      <w:hyperlink r:id="rId4">
        <w:r>
          <w:rPr>
            <w:rStyle w:val="InternetLink"/>
            <w:rFonts w:cs="Arial" w:ascii="Arial" w:hAnsi="Arial"/>
            <w:sz w:val="20"/>
            <w:szCs w:val="20"/>
            <w:lang w:val="en-US" w:eastAsia="ru-RU"/>
          </w:rPr>
          <w:t>client</w:t>
        </w:r>
        <w:r>
          <w:rPr>
            <w:rStyle w:val="InternetLink"/>
            <w:rFonts w:cs="Arial" w:ascii="Arial" w:hAnsi="Arial"/>
            <w:sz w:val="20"/>
            <w:szCs w:val="20"/>
            <w:lang w:eastAsia="ru-RU"/>
          </w:rPr>
          <w:t>@</w:t>
        </w:r>
        <w:r>
          <w:rPr>
            <w:rStyle w:val="InternetLink"/>
            <w:rFonts w:cs="Arial" w:ascii="Arial" w:hAnsi="Arial"/>
            <w:sz w:val="20"/>
            <w:szCs w:val="20"/>
            <w:lang w:val="en-US" w:eastAsia="ru-RU"/>
          </w:rPr>
          <w:t>mmtelecom</w:t>
        </w:r>
        <w:r>
          <w:rPr>
            <w:rStyle w:val="InternetLink"/>
            <w:rFonts w:cs="Arial" w:ascii="Arial" w:hAnsi="Arial"/>
            <w:sz w:val="20"/>
            <w:szCs w:val="20"/>
            <w:lang w:eastAsia="ru-RU"/>
          </w:rPr>
          <w:t>.ru</w:t>
        </w:r>
      </w:hyperlink>
      <w:r>
        <w:rPr>
          <w:rFonts w:cs="Arial" w:ascii="Arial" w:hAnsi="Arial"/>
          <w:sz w:val="20"/>
          <w:szCs w:val="20"/>
          <w:lang w:eastAsia="ru-RU"/>
        </w:rPr>
        <w:t>) или по почте: 117638, г.Москва, ул.Одесская, дом 2, пом.2.</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 должен незамедлительно уведомить Оператора (путем направления заявления) 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любых обнаруженных ошибках в расчетах, счетах или иных платежных документах за Услуг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8.2 Претензии по вопросам, связанным с отказом в оказании Услуг, с несвоевременным ил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надлежащим исполнением обязательств, вытекающих из Договора, предъявляются в течение 6</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есяцев со дня оказания услуг связи, отказа в их оказании или со дня выставления счета за оказанную услуг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8.3 Претензия рассматривается Оператором в сроки, установленные законодательств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оссийской Федерации. О результатах рассмотрения претензии лицу, предъявившему претензию,</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общается в письменной форм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8.4 Стороны приложат все усилия для урегулирования споров, вытекающих из договоров 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казание услуг или в связи с их исполнением, путем проведения переговоров. Если такие споры н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будут разрешены путем переговоров, споры подлежат разрешению в порядке, установленн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конодательством Российской Федерации.</w:t>
      </w:r>
    </w:p>
    <w:p>
      <w:pPr>
        <w:pStyle w:val="Normal"/>
        <w:autoSpaceDE w:val="false"/>
        <w:spacing w:lineRule="auto" w:line="240"/>
        <w:jc w:val="left"/>
        <w:rPr>
          <w:rFonts w:ascii="Arial" w:hAnsi="Arial" w:cs="Arial"/>
          <w:sz w:val="20"/>
          <w:szCs w:val="20"/>
          <w:lang w:val="en-US" w:eastAsia="ru-RU"/>
        </w:rPr>
      </w:pPr>
      <w:r>
        <w:rPr>
          <w:rFonts w:cs="Arial" w:ascii="Arial" w:hAnsi="Arial"/>
          <w:sz w:val="20"/>
          <w:szCs w:val="20"/>
          <w:lang w:val="en-US" w:eastAsia="ru-RU"/>
        </w:rPr>
      </w:r>
    </w:p>
    <w:p>
      <w:pPr>
        <w:pStyle w:val="Normal"/>
        <w:autoSpaceDE w:val="false"/>
        <w:spacing w:lineRule="auto" w:line="240"/>
        <w:jc w:val="left"/>
        <w:rPr/>
      </w:pPr>
      <w:r>
        <w:rPr>
          <w:rFonts w:cs="Arial" w:ascii="Arial" w:hAnsi="Arial"/>
          <w:b/>
          <w:bCs/>
          <w:sz w:val="20"/>
          <w:szCs w:val="20"/>
          <w:lang w:eastAsia="ru-RU"/>
        </w:rPr>
        <w:t xml:space="preserve">9. </w:t>
      </w:r>
      <w:r>
        <w:rPr>
          <w:rFonts w:cs="Arial;Bold" w:ascii="Arial;Bold" w:hAnsi="Arial;Bold"/>
          <w:b/>
          <w:bCs/>
          <w:sz w:val="20"/>
          <w:szCs w:val="20"/>
          <w:lang w:eastAsia="ru-RU"/>
        </w:rPr>
        <w:t>ОТВЕТСТВЕННОСТЬ СТОРОН И ЕЕ ОГРАНИЧ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9.1 Оператор и Абонент несут ответственность за неисполнение или ненадлежащее исполне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нятых на себя по Договору обязательств в порядке и на основаниях, предусмотренных действующим законодательством Российской Федерации, настоящими Правилами, Догов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9.2 Абонент обязан возместить убытки Оператору, возникшие из-за нарушения Абонентом своих</w:t>
      </w:r>
    </w:p>
    <w:p>
      <w:pPr>
        <w:pStyle w:val="Normal"/>
        <w:autoSpaceDE w:val="false"/>
        <w:spacing w:lineRule="auto" w:line="240"/>
        <w:jc w:val="left"/>
        <w:rPr/>
      </w:pPr>
      <w:r>
        <w:rPr>
          <w:rFonts w:cs="Arial" w:ascii="Arial" w:hAnsi="Arial"/>
          <w:sz w:val="20"/>
          <w:szCs w:val="20"/>
          <w:lang w:eastAsia="ru-RU"/>
        </w:rPr>
        <w:t>обязательств по Договору, в том числе несанкционированное использование оборудования/Услуг, создания условий и/или предоставления доступа к Услугам третьим лицам, либо совершения иных действий (бездействий), повлекших убытки Оператора. При этом Оператор</w:t>
      </w:r>
      <w:r>
        <w:rPr>
          <w:rFonts w:cs="Arial" w:ascii="Arial" w:hAnsi="Arial"/>
          <w:sz w:val="20"/>
          <w:szCs w:val="20"/>
          <w:lang w:val="en-US" w:eastAsia="ru-RU"/>
        </w:rPr>
        <w:t xml:space="preserve"> </w:t>
      </w:r>
      <w:r>
        <w:rPr>
          <w:rFonts w:cs="Arial" w:ascii="Arial" w:hAnsi="Arial"/>
          <w:sz w:val="20"/>
          <w:szCs w:val="20"/>
          <w:lang w:eastAsia="ru-RU"/>
        </w:rPr>
        <w:t>вправе приостановить оказание Услуг по Договор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9.3 Оператор не несет ответственности:</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за правильность зачисления денежных средств на Абонентский счет Абонента или возвра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енежных средств в случае неправильного заполнения Абонентом платежных документов;</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за неудовлетворительное качество Услуг или нарушение сроков оказания Услуг вследств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спользования Абонентом нелицензионного программного обеспечения, неисправных, нестандартных, не соответствующих техническим возможностям Сети «ММТелеком» оконечных устройств, оборудования, приобретенных у неуполномоченных Оператором распространителей, несоблюдения, а также в случае подключения Абонентом аппаратуры/оборудования с нарушением требований к электропитанию;</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за невозможность оказания Услуг по заявленным параметрам, если Абонентско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орудование и/или программное обеспечение Абонента не могут нормально функционировать в силу ограничений или нехватки ресурсов (оперативная память, дисковое пространство, свободные разъемы для подключения оборудования и т.п.), в том числе по причине несоответствия характеристик Абонентского оборудования, указанным в Технических требованиях и значениях показателей качества оказания услуг «ММТелеком »;</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за какие бы то ни было потери, убытки Абонента, наступившие в результате деятельност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а, связанной с использованием Услуги доступа к сети Интернет (Абонент, в том числ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амостоятельно отвечает за содержание информации, передаваемой им или иным лицом под 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еквизитами по сети Интернет - за ее достоверность и чистоту от претензий третьих лиц,</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авомерность распространения и соответствие действующему законодательству, включа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конодательство об авторском и смежных правах), а также за качество и скорость соединения пр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ыходе Абонента на сети других операторов связи. Качество и скорость соединения в этих случая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ответствует фактически достигнутому техническому уровню на этих сетях;</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 случаях повреждения Абонентской сети или оборудования, произошедши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 по вине Оператор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риски, связанные с открытостью доступа к информационным ресурсам Абонента для други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лиц посредством сети Интернет (в том числе сохранность пароля Абонента и возможные убытк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вязанные с его несанкционированным использованием);</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последствия, связанные с использованием реквизитов, приобретённых Абонентом не 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 других случаях, предусмотренных настоящими Правилами или Догов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9.4 Если иное не предусмотрено условиями оказания конкретных Услуг или специальных акц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ерерасчет абонентской платы за периоды непредоставления Услуг по вине Оператора производится пропорционально числу дней фактического непредоставления Услуг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 нарушении сроков оказания Услуг (включая сроки восстановления доступа к услуге) не п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ине Оператора (связанных, в том числе, с отсутствием Абонента в Помещении в согласованный срок), Оператор вправе назначить новый срок восстановления доступа к Услуге. В случае возникновения по этой причине перерыва в оказании Услуги, перерасчет абонентской платы не производи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9.5 Оператор и Абонент освобождаются от ответственности за полное или частично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выполнение обязательств, если это невыполнение явилось следствием обстоятельст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преодолимой силы, к числу которых относятся: военные события; диверсии и террористические акт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ешения и действия государственных органов и организаций, а также органов мест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амоуправления, природные явления, а также другие чрезвычайные и непредвиденные обстоятельств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торона, желающая быть освобожденной от ответственности по причине наступления дан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стоятельств, обязана в течение десяти (10) календарных дней уведомить другую Сторону 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аступлении таких обстоятельств, при этом срок исполнения обязательств по Договору переносится соразмерно времени действия указанных обстоятельств и времени, требуемого для устранения их последствий. Если форс-мажорные обстоятельства вызывают существенное нарушение или неисполнение обязательств по настоящему Договору в период свыше шестидесяти (60) календарных дней, то каждая Сторона имеет право прекратить действие настоящего Договора, направив другой Стороне соответствующее уведомление не позднее, чем за пятнадцать (15) календарных дней до даты досрочного расторжения настоящего Договора. Факт наличия форс-мажорных обстоятельств, их начало и окончание подтверждаются документом, выданным соответствующей компетентной организацие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ведомления, предусмотренные настоящим пунктом, направляются Оператором способ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казанными в п.3.10 настоящих Правил.</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left"/>
        <w:rPr/>
      </w:pPr>
      <w:r>
        <w:rPr>
          <w:rFonts w:cs="Arial" w:ascii="Arial" w:hAnsi="Arial"/>
          <w:b/>
          <w:bCs/>
          <w:sz w:val="20"/>
          <w:szCs w:val="20"/>
          <w:lang w:eastAsia="ru-RU"/>
        </w:rPr>
        <w:t xml:space="preserve">10. </w:t>
      </w:r>
      <w:r>
        <w:rPr>
          <w:rFonts w:cs="Arial;Bold" w:ascii="Arial;Bold" w:hAnsi="Arial;Bold"/>
          <w:b/>
          <w:bCs/>
          <w:sz w:val="20"/>
          <w:szCs w:val="20"/>
          <w:lang w:eastAsia="ru-RU"/>
        </w:rPr>
        <w:t>ПРЕКРАЩЕНИЕ ДЕЙСТВИЯ ДОГОВ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0.1 Стороны вправе по взаимному согласию расторгнуть Договор при условии оплат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Абонентом оказанных Услуг (выполненных работ) Оператор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0.2 С момента отказа Абонента от исполнения Договора или расторжения Договора по други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снованиям, обязательства Сторон считаются прекращенными за исключением обязательств Абонента, связанных с оплатой оказанных, но не оплаченных на момент расторжения Договора Услуг (рабо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0.3 Абонентская плата за Расчетный период, в котором происходит расторжение Догов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ассчитывается пропорционально количеству дней расчетного периода, до момента расторж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говора. Оператор оставляет за собой право требовать от Абонента оплаты фактически понесенных расходов Оператора на организацию доступа к Услугам, а Абонент при получении такого требования обязуется уплатить такие расходы, если они не были оплачены Абонентом при организации доступа к Услуг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0.4 В случае расторжения Договора Абонент имеет право обратиться за возвратом денеж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редств, внесенных в качестве авансового платежа. Возврат неиспользованного остатка денеж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редств производится на основании заявления Абонента в сроки, предусмотренные действующи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конодательством, и в пределах срока исковой давности, после проведения всех взаиморасчето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0.5 Абонент вправе отказаться от исполнения Договора в одностороннем порядке пут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дачи соответствующего письменного заявления в местах работы Оператора с Абонентами, пр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овии оплаты Оператору фактически понесенных расходов. Договор считается прекращенным с даты регистрации заявления Абонента Оператором либо с даты, указанной в заявлении Абонента (но не ранее даты получения заявления Абонента Операт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0.6 В случае нарушения Абонентом настоящих Правил, Договора, в том числе наруш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роков оплаты Услуг, а равно при несоблюдении Абонентом нормативных правовых актов в области связи, Оператор вправе приостановить оказание Услуг до устранения нарушения, уведомив об этом Абонента. В случае не устранения Абонентом такого нарушения по истечении 6 (Шести) месяцев с даты получения Абонентом письменного уведомления Оператора о намерении приостановить оказание Услуг, Оператор вправе в одностороннем порядке расторгнуть Договор и в этом случае Договор считается расторгнутым Оператором в одностороннем порядке по истечении указанного срок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0.7 В случае прекращения у Абонента права владения (или) пользования Помещени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говор с Абонентом прекращается с момента получения Оператором уведомления Абонента 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кращении права владения и (или) пользования Помещением или обращения нового владельц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казанного Помещения о заключении договора на оказание Услуг с Оператор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t>ОПИСАНИЕ И СПЕЦИАЛЬНЫЕ УСЛОВИЯ ОКАЗАНИЯ ОТДЕЛЬНЫХ ВИДОВ УСЛУГ</w:t>
      </w:r>
    </w:p>
    <w:p>
      <w:pPr>
        <w:pStyle w:val="Normal"/>
        <w:autoSpaceDE w:val="false"/>
        <w:spacing w:lineRule="auto" w:line="240"/>
        <w:jc w:val="left"/>
        <w:rPr>
          <w:rFonts w:ascii="Arial;Bold" w:hAnsi="Arial;Bold" w:cs="Arial;Bold"/>
          <w:b/>
          <w:b/>
          <w:bCs/>
          <w:sz w:val="20"/>
          <w:szCs w:val="20"/>
          <w:lang w:eastAsia="ru-RU"/>
        </w:rPr>
      </w:pPr>
      <w:r>
        <w:rPr>
          <w:rFonts w:cs="Arial;Bold" w:ascii="Arial;Bold" w:hAnsi="Arial;Bold"/>
          <w:b/>
          <w:bCs/>
          <w:sz w:val="20"/>
          <w:szCs w:val="20"/>
          <w:lang w:eastAsia="ru-RU"/>
        </w:rPr>
      </w:r>
    </w:p>
    <w:p>
      <w:pPr>
        <w:pStyle w:val="Normal"/>
        <w:autoSpaceDE w:val="false"/>
        <w:spacing w:lineRule="auto" w:line="240"/>
        <w:jc w:val="left"/>
        <w:rPr/>
      </w:pPr>
      <w:r>
        <w:rPr>
          <w:rFonts w:cs="Arial" w:ascii="Arial" w:hAnsi="Arial"/>
          <w:b/>
          <w:bCs/>
          <w:sz w:val="20"/>
          <w:szCs w:val="20"/>
          <w:lang w:eastAsia="ru-RU"/>
        </w:rPr>
        <w:t xml:space="preserve">11. </w:t>
      </w:r>
      <w:r>
        <w:rPr>
          <w:rFonts w:cs="Arial;Bold" w:ascii="Arial;Bold" w:hAnsi="Arial;Bold"/>
          <w:b/>
          <w:bCs/>
          <w:sz w:val="20"/>
          <w:szCs w:val="20"/>
          <w:lang w:eastAsia="ru-RU"/>
        </w:rPr>
        <w:t>ДОСТУП К СЕТИ ИНТЕРНЕ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1 Услуга «Доступ к сети Интернет» представляет собой телематическую услугу связи 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ключает в себя предоставление Абоненту доступа к сети передачи данных Оператора, доступа к</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нформационным системам информационно-телекоммуникационных сетей, в том числе к сет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нтернет, прием и передачу телематических электронных сообщен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2 Оказание Услуги «Доступ к сети Интернет» может сопровождаться предоставлением ины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уг технологически неразрывно связанных с указанной Услугой, в том числе оказанием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ередачи данных, предоставлением IP-адреса, поддержкой DNS и других дополнительных услуг,</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оставляемых в соответствии с действующими тарифами и условиями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3 Непременными условиями получения Услуги «Доступа к сети Интернет» являются налич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 Абонента компьютера или другого устройства, отвечающего требованиям, указанным в Технических требованиях и значениях показателей качества оказания услуг «ММТелеком », и кабельного модема, характеристики которого зависят от технологии, применяемой на конкретном участке Сети «ММТелеком». Степень пригодности и вид оборудования определяются техническими специалистами Оператора;</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11.4 В целях предоставления Услуг Оператор вправе вносить необходимые изменения в</w:t>
      </w:r>
    </w:p>
    <w:p>
      <w:pPr>
        <w:pStyle w:val="Normal"/>
        <w:autoSpaceDE w:val="false"/>
        <w:spacing w:lineRule="auto" w:line="240"/>
        <w:jc w:val="left"/>
        <w:rPr>
          <w:rFonts w:ascii="Arial" w:hAnsi="Arial" w:eastAsia="Calibri" w:cs="Arial"/>
          <w:color w:val="auto"/>
          <w:sz w:val="20"/>
          <w:szCs w:val="20"/>
          <w:lang w:val="ru-RU" w:eastAsia="ru-RU" w:bidi="ar-SA"/>
        </w:rPr>
      </w:pPr>
      <w:r>
        <w:rPr>
          <w:rFonts w:eastAsia="Calibri" w:cs="Arial" w:ascii="Arial" w:hAnsi="Arial"/>
          <w:color w:val="auto"/>
          <w:sz w:val="20"/>
          <w:szCs w:val="20"/>
          <w:lang w:val="ru-RU" w:eastAsia="ru-RU" w:bidi="ar-SA"/>
        </w:rPr>
        <w:t>конфигурацию аппаратной и программной частей компьютера Абонента. При этом Оператор не несет ответственности за возможные изменения в работе других программ и компонентов компьютера Абонента, установленных им ранее. При изменении программной конфигурации компьютера Абонента используется дистрибутив операционной системы, принадлежащий Абоненту. Ответственность за лицензионную чистоту указанного программного обеспечения несет Абонен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5 Если не запрещено условиями Тарифного плана на заказанную Абонентом Услугу Абонен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ожет заказать дополнительные услуги, такие как дополнительное подключение, внешний IP-адрес и т.д.</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6 Оператор не контролирует доступную через сеть Интернет информацию и не отвечает з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учение Абонентом нежелательной (в том числе оскорбляющей достоинство Абонента) информации и материалов и не гарантирует, что отправленная в сеть или полученная из сети информация, а также содержимое компьютера Абонента не будут являться объектом несанкционированного доступа со стороны третьих лиц.</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7 В соответствии с требованиями действующего законодательства Российской Федераци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 обеспечивает ограничение доступа к информационным ресурсам, содержащим информацию, распространение которой в Российской Федерации запрещено. Ограничение осуществляется в соответствии с данными, содержащимися в Едином реестре доменных имен, указателей страниц сайтов в сети "Интернет", ведение которого осуществ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8 Обеспечивая доступ к сети Интернет, Оператор придерживается общепринятых нор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ьзования публичной сетью. В соответствии с этими нормами, Оператор считает недопустимыми:</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несогласованные предварительно с адресатом рассылки электронных писем, как множеств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учателей, так и множественные рассылки одному получателю, в том числе реклам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коммерческого или агитационного характера ("спам"), а также писем, содержащих грубые 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скорбительные выражения и предложения;</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публикацию или передачу информации или программного обеспечения, содержащего в себ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редоносный код ("вирус") или способного нарушить нормальную работу компьютеров, доступных через сеть Интернет;</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использование услуг для распространения информации, носящей оскорбительный характер</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ля участников сетевого сообщества (в том числе и сотрудников Оператор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нелегальное распространение результатов интеллектуальной деятельности или и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легальное использова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9 Оператор считает себя вправе ограничивать лиц, нарушающих общепринятые норм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ьзования сетью Интернет (включая перечисленные в п.11.8 настоящих Правил), в пользовани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оставляемыми ресурсами и Услуг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 поступлении единичной жалобы нарушитель предупреждается о недопустимости 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ействий. При поступлении повторных жалоб, оказание Услуг (доступ к ресурсу) нарушителю</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останавливается до получения разъяснений и подтверждения его готовности соблюдать</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щепринятые нормы пользования сетью.</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 случае поступления жалоб на рассылку писем, содержащих вредоносный код ("вирусы"),</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казание услуг (доступ к ресурсу) нарушителю может быть приостановлен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ля защиты от несанкционированных массовых рассылок ("спама") Оператор используе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нформацию из публичных "черных списко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ератор оставляет за собой право заносить в собственный "черный список" IP адреса те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чтовых серверов, администраторы которых не реагируют на жалобы о поступлении нежелательных писем, пришедших с данных серверов, и блокировать исходящие с таких серверов рассылк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10 Оператор вправе приостановить предоставление доступа к сети Интернет или любому</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дополнительному ресурсу, доступ к которому предоставляется в рамках Услуги, в случаях совершения Абонентом действий, нарушающих действующие регламенты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11 Политика Оператора в части распределения IP-адресов и использования Абонент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озможностей протоколов стека TCP/IP:</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11.1 Для предоставления Услуг «ММТелеком» Абоненту на каждое зарегистрированно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тройство (подключение) предоставляется один IP–адрес из блока адресов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11.2 Абонентам предоставлена возможность использования для передачи данных в сет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нтернет протоколов семейства IP без ограничений. Однако, Оператор оставляет за собой прав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водить ограничения пропуска трафика некоторых протоколов (портов) в случаях, когда возникае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еобходимость защиты от воздействия сетевых штормов, распространения вирусов и в других случаях для поддержания качества предоставляемых Услуг. В зависимости от требуемой функциональности Оператор выделяет для абонентского устройства внутренний или, если это предусмотрено тарифом или по запросу Абонента, внешний IP-адрес. В период блокировки абонентского подключения (добровольной или по окончании денег) Оператор может присвоить абонентскому устройству внутренний IP-адрес из специально выделенной подсет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11.3 По умолчанию абонентскому устройству выделяется внутренний IP-адрес, которы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ожет быть произвольно изменен Оператором в процессе предоставления Услуг. Предоставле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нешнего IP-адреса осуществляется по запросу Абонента, если такая возможность предусматривается действующими тариф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11.4 Оператор оставляет за собой право устанавливать и, при необходимости, изменять</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овия выделения внутренних IP-адресов, также как и условия соединений с использование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внутренних IP-адресов.</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1.12 Скорость доступа в сеть Интернет, определенная Тарифными планами на Услуг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регулируется на оборудовании Сети «ММТелеком». Тарифами определяется максимально достижимая скорость доступа. Условиями оказания конкретной Услуги могут быть установлены иные технические ограничения и предельно допустимые значения для некоторых параметров ее предоставления. В случае если Абонентское оборудование не поддерживает скорость передачи данных по выбранному Абонентом Тарифному плану, а также при организации интернет-соединения через сеть wi-fi, скорость интернет-соединения (передачи данных) может быть меньше, чем в выбранном Тарифном план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jc w:val="left"/>
        <w:rPr/>
      </w:pPr>
      <w:r>
        <w:rPr>
          <w:rFonts w:cs="Arial" w:ascii="Arial" w:hAnsi="Arial"/>
          <w:b/>
          <w:bCs/>
          <w:sz w:val="20"/>
          <w:szCs w:val="20"/>
          <w:lang w:eastAsia="ru-RU"/>
        </w:rPr>
        <w:t xml:space="preserve">12. </w:t>
      </w:r>
      <w:r>
        <w:rPr>
          <w:rFonts w:cs="Arial;Bold" w:ascii="Arial;Bold" w:hAnsi="Arial;Bold"/>
          <w:b/>
          <w:bCs/>
          <w:sz w:val="20"/>
          <w:szCs w:val="20"/>
          <w:lang w:eastAsia="ru-RU"/>
        </w:rPr>
        <w:t>УСЛУГИ МЕСТНОЙ ТЕЛЕФОННОЙ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1 Услуга местной телефонной связи включает предоставление Абоненту:</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доступа к сети местной телефонной связи Оператора с выделением абонентск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телефонного номера;</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абонентской линии в постоянное пользование;</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местных телефонных соединений для передачи голосовой информаци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факсимильных сообщений, передачи данных;</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доступа к услугам внутризоновой, междугородной и международной телефонной связи. Оказание услуг осуществляется оператором междугородной/международной телефонной связи, к которому напрямую или опосредовано имеет присоединение Сеть «ММТелеком», при наличии у Оператора письменного согласия Абонента на доступ к этим услугам. Условия оказания и оплаты данных услуг устанавливаются договором между оператором междугородной/международной телефонной связи и Абонентом;</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доступа к телематическим услугам связи и услугам связи по передаче данных, з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сключением услуг связи по передаче данных для целей передачи голосовой информации;</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доступа к системе информационно-справочного обслуживания (в том числе бесплатное 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круглосуточное предоставление информации о местном времени);</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возможность бесплатного круглосуточного вызова экстренных оперативных служб</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средством набора единого номера вызова экстренных оперативных служб, а также номеров вызова соответствующих экстренных оперативных служб, устанавливаемых в соответствии с российской системой и планом нумераци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2 Непременными условиями предоставления услуги местной телефонно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вязи являются:</w:t>
      </w:r>
    </w:p>
    <w:p>
      <w:pPr>
        <w:pStyle w:val="Normal"/>
        <w:autoSpaceDE w:val="false"/>
        <w:spacing w:lineRule="auto" w:line="240"/>
        <w:jc w:val="left"/>
        <w:rPr/>
      </w:pPr>
      <w:r>
        <w:rPr>
          <w:rFonts w:cs="Tahoma" w:ascii="Tahoma" w:hAnsi="Tahoma"/>
          <w:sz w:val="20"/>
          <w:szCs w:val="20"/>
          <w:lang w:eastAsia="ru-RU"/>
        </w:rPr>
        <w:t>◦</w:t>
      </w:r>
      <w:r>
        <w:rPr>
          <w:rFonts w:eastAsia="Tahoma" w:cs="Tahoma" w:ascii="Tahoma" w:hAnsi="Tahoma"/>
          <w:sz w:val="20"/>
          <w:szCs w:val="20"/>
          <w:lang w:eastAsia="ru-RU"/>
        </w:rPr>
        <w:t xml:space="preserve"> </w:t>
      </w:r>
      <w:r>
        <w:rPr>
          <w:rFonts w:cs="Arial" w:ascii="Arial" w:hAnsi="Arial"/>
          <w:sz w:val="20"/>
          <w:szCs w:val="20"/>
          <w:lang w:eastAsia="ru-RU"/>
        </w:rPr>
        <w:t>наличие у Абонента кабельного модема модели, пригодной</w:t>
      </w:r>
      <w:r>
        <w:rPr>
          <w:rFonts w:cs="Arial" w:ascii="Arial" w:hAnsi="Arial"/>
          <w:sz w:val="13"/>
          <w:szCs w:val="13"/>
          <w:lang w:eastAsia="ru-RU"/>
        </w:rPr>
        <w:t xml:space="preserve"> </w:t>
      </w:r>
      <w:r>
        <w:rPr>
          <w:rFonts w:cs="Arial" w:ascii="Arial" w:hAnsi="Arial"/>
          <w:sz w:val="20"/>
          <w:szCs w:val="20"/>
          <w:lang w:eastAsia="ru-RU"/>
        </w:rPr>
        <w:t>для использования в Сети</w:t>
      </w:r>
    </w:p>
    <w:p>
      <w:pPr>
        <w:pStyle w:val="Normal"/>
        <w:autoSpaceDE w:val="false"/>
        <w:spacing w:lineRule="auto" w:line="240"/>
        <w:jc w:val="left"/>
        <w:rPr/>
      </w:pPr>
      <w:r>
        <w:rPr>
          <w:rFonts w:cs="Arial" w:ascii="Arial" w:hAnsi="Arial"/>
          <w:sz w:val="20"/>
          <w:szCs w:val="20"/>
          <w:lang w:eastAsia="ru-RU"/>
        </w:rPr>
        <w:t xml:space="preserve">«ММТелеком» для получения услуг телефонной связи (Степень пригодности определяется техническими специалистами Оператора) либо наличие у Абонента телефонного аппарата, поддерживающего </w:t>
      </w:r>
      <w:r>
        <w:rPr>
          <w:rFonts w:cs="Arial" w:ascii="Arial" w:hAnsi="Arial"/>
          <w:sz w:val="20"/>
          <w:szCs w:val="20"/>
          <w:lang w:val="en-US" w:eastAsia="ru-RU"/>
        </w:rPr>
        <w:t>SIP</w:t>
      </w:r>
      <w:r>
        <w:rPr>
          <w:rFonts w:cs="Arial" w:ascii="Arial" w:hAnsi="Arial"/>
          <w:sz w:val="20"/>
          <w:szCs w:val="20"/>
          <w:lang w:eastAsia="ru-RU"/>
        </w:rPr>
        <w:t>-протокол.</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3 При заказе Услуги Абонент обязан предоставить Оператору копию документ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дтверждающего право владения или пользования Помещением, в котором устанавливаетс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орудова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4 При оказании услуг телефонной связи не тарифицируются исходящие вызовы н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ервисные телефоны Оператора:</w:t>
      </w:r>
    </w:p>
    <w:p>
      <w:pPr>
        <w:pStyle w:val="Normal"/>
        <w:autoSpaceDE w:val="false"/>
        <w:spacing w:lineRule="auto" w:line="240"/>
        <w:jc w:val="lef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контактный центр: +7(499)404-80-80;</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5 При оказании услуг телефонной связи соединения с экстренными оперативными служб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телефонные номера доступа «112», «101», «102», «103», «104») не тарифицируются и не учитываются в объеме лимита местных телефонных соединени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6 Доступ к услугам внутризоновой, междугородной и международной телефонной связи, при наличии согласия Абонента на получение данных услуг, предоставляется в течение 48 (сорока восьми) часов с момента подключения услуг местной телефонной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7 Продолжительность телефонных соединений (при автоматическом способе установления</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единения), отсчитывается с 1-й (первой) секунды после ответа вызываемого оборудования д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момента отбоя вызывающего или вызываемого оборудования или оборудования, заменяюще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ользователя в его отсутствие, к которому относятся: телефонный модем, факсимильный аппарат,</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орудование с функцией автоответчика, телефонный аппарат с функцией автоматическ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ределителя номера, учрежденческая телефонная станция, таксофон, иное оборудовани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заменяющее пользователя в его отсутствие и обеспечивающее (или имитирующее) обмен</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информацие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8 Единица тарификации местного, внутризонового, междугородного, международ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телефонного соединения составляет 1 (одну) минуту. Телефонные соединения продолжительностью менее 3 (трех) секунд не учитываются в объеме оказанных услуг телефонной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9 Учет продолжительности внутризонового, междугородного, международного телефон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соединения ведется в соответствии с принятой Оператором единицей тарификации. Каждая неполная минута телефонного соединения округляется до полной минуты. Единица тарификации может быть изменена Оператором в любое время в одностороннем порядк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10 В случае приостановления оказания услуг местной телефонной связи, за весь период</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иостановления может взиматься ежемесячная плата за сохранение абонентского телефон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омера по действующим тарифам Оператора.</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11 Внесение ежемесячной абонентской платы за Услуги местной телефонной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существляется Абонентом в общем порядке, предусмотренном настоящими Правилам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лата местных телефонных соединений, произведенных Абонентом сверх предоплаченного</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бъема в рамках абонентской платы, осуществляется Абонентом не позднее 20 числа календарного месяца, следующего за Расчетным периодо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Оплата внутризоновых, междугородных и международных телефонных соединений осуществляется Абонентом в соответствии с условиями договора об оказании междугородной/международной телефонной связи, заключенного между Абонентом и оператором, оказывающим услуги междугородной/международной телефонной связи. В случае если Оператор в соответствии с заключенными договорами является агентом оператора междугородной/международной телефонной связи и обладает полномочиями осуществлять справочно-информационное обслуживание, вести расчеты с Абонентами по указанным</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услугам, на выставление и доставку счетов, расчеты за услуги осуществляются в порядке,</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предусмотренном настоящими Правилам и Договором на оказание услуг местной телефонной связи, если иное не установлено договора об оказании междугородной/международно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телефонной связи. В этом случае сумма к оплате за услуги внутризоновой, междугородной/международной телефонной связи может указываться в том же счете, который выставляется Оператором за услуги местной телефонной связи.</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12.12 Абонент обязуется не осуществлять подмену Абонентского номера, а также абонентских</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омеров входящих вызовов, не использовать Услугу исключительно для создания необоснованной</w:t>
      </w:r>
    </w:p>
    <w:p>
      <w:pPr>
        <w:pStyle w:val="Normal"/>
        <w:autoSpaceDE w:val="false"/>
        <w:spacing w:lineRule="auto" w:line="240"/>
        <w:jc w:val="left"/>
        <w:rPr>
          <w:rFonts w:ascii="Arial" w:hAnsi="Arial" w:cs="Arial"/>
          <w:sz w:val="20"/>
          <w:szCs w:val="20"/>
          <w:lang w:eastAsia="ru-RU"/>
        </w:rPr>
      </w:pPr>
      <w:r>
        <w:rPr>
          <w:rFonts w:cs="Arial" w:ascii="Arial" w:hAnsi="Arial"/>
          <w:sz w:val="20"/>
          <w:szCs w:val="20"/>
          <w:lang w:eastAsia="ru-RU"/>
        </w:rPr>
        <w:t>нагрузки на сеть Опера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Bold"/>
    <w:charset w:val="cc"/>
    <w:family w:val="swiss"/>
    <w:pitch w:val="default"/>
  </w:font>
  <w:font w:name="Arial">
    <w:charset w:val="cc"/>
    <w:family w:val="swiss"/>
    <w:pitch w:val="variable"/>
  </w:font>
  <w:font w:name="Tahoma">
    <w:charset w:val="cc"/>
    <w:family w:val="swiss"/>
    <w:pitch w:val="variable"/>
  </w:font>
  <w:font w:name="Arial">
    <w:altName w:val="BoldItalic"/>
    <w:charset w:val="cc"/>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Source Han Sans CN"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telecom.ru/" TargetMode="External"/><Relationship Id="rId3" Type="http://schemas.openxmlformats.org/officeDocument/2006/relationships/hyperlink" Target="http://www.rkn.gov.ru/" TargetMode="External"/><Relationship Id="rId4" Type="http://schemas.openxmlformats.org/officeDocument/2006/relationships/hyperlink" Target="mailto:client@mmteleco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23:00Z</dcterms:created>
  <dc:creator>Berezin</dc:creator>
  <dc:description/>
  <dc:language>en-US</dc:language>
  <cp:lastModifiedBy/>
  <cp:lastPrinted>1995-11-21T17:41:00Z</cp:lastPrinted>
  <dcterms:modified xsi:type="dcterms:W3CDTF">2022-11-14T11:15:10Z</dcterms:modified>
  <cp:revision>22</cp:revision>
  <dc:subject/>
  <dc:title/>
</cp:coreProperties>
</file>